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560"/>
        <w:gridCol w:w="3118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54583446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List"/>
              <w:ind w:left="0" w:right="-126" w:hanging="0"/>
              <w:rPr/>
            </w:pPr>
            <w:r>
              <w:rPr/>
              <w:t>Лазарев Г.И.,</w:t>
            </w:r>
          </w:p>
          <w:p>
            <w:pPr>
              <w:pStyle w:val="List"/>
              <w:ind w:left="0" w:right="-126" w:hanging="0"/>
              <w:rPr/>
            </w:pPr>
            <w:r>
              <w:rPr/>
              <w:t>Постовалов Б.В.</w:t>
            </w:r>
          </w:p>
          <w:p>
            <w:pPr>
              <w:pStyle w:val="List"/>
              <w:ind w:left="0" w:right="-126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List"/>
              <w:ind w:left="0" w:right="35" w:hanging="0"/>
              <w:rPr>
                <w:bCs/>
              </w:rPr>
            </w:pPr>
            <w:r>
              <w:rPr>
                <w:bCs/>
              </w:rPr>
              <w:t>Присутствовали приглашенные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кова В.В., заместитель председателя Контрольно-счетной палаты Законодательного Собрания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олодина И.А.,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рмолаев А.В.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зьминская О.В., начальник отдела налогообложения юридических лиц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бедев В.И., заместитель начальника Управления Министерства юстиции РФ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тко Н.В., исполняющая обязанности директора департамента финансов 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Текиев Д.А., заместитель председателя Законодательного Собрания Приморского края, председатель комитета Законодательного Собрания по экономической политике и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Филь С.И., директор департамента дорожного хозяй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5"/>
        <w:gridCol w:w="3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второ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треть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транспортном налоге" (второе чтение).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транспортном налоге" (треть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"/>
              <w:rPr/>
            </w:pPr>
            <w:r>
              <w:rPr/>
              <w:t>О проекте постановления Законодательного Собрани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2"/>
              <w:rPr>
                <w:szCs w:val="24"/>
              </w:rPr>
            </w:pPr>
            <w:r>
              <w:rPr/>
              <w:t>Докл.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утвердить повестку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jc w:val="both"/>
              <w:rPr/>
            </w:pPr>
            <w:r>
              <w:rPr/>
              <w:t>Утвердить повестку дня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второе чтение)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Докл. Ахоян Г.Ц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На прошлом заседании мы принимали проект закона "О внесении изменений в Закон Приморского края "О краевом бюджете на 2010 год" в трех чтениях. В комитет по бюджетно-налоговой политике и финансовым ресурсам поступили поправки, суть которых пояснит </w:t>
              <w:br/>
              <w:t xml:space="preserve">Костенко Александр Иванович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стенко А.И.: Администрация Приморского края внесла проект закона Приморского края "О внесении изменений в Закон Приморского края "О краевом бюджете на 2010 год", в целом решение комитета есть, за исключением одного вопроса, который мы и просим рассмотреть. В действующей редакции Закона "О краевом бюджете на 2010 год" есть две суммы, направленные: первая – на обеспечение жильем работников образования и здравоохранения – 100 млн рублей и вторая – межбюджетные субсидии на обеспечение малоимущих граждан жилыми помещениями – 100 млн рублей. Предлагается эти статьи объединить в одну, действующую в этом году, строчку "финансирование строительства жилых домов в г. Владивостоке" с общим объемом </w:t>
              <w:br/>
              <w:t xml:space="preserve">165 млн рублей для этих же целей. Просим поддержать это предложение, выделения дополнительных средств не требуется, соответственно мы просим рассмотреть и принять. </w:t>
            </w:r>
          </w:p>
        </w:tc>
      </w:tr>
      <w:tr>
        <w:trPr>
          <w:trHeight w:val="52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хоян Г.Ц.: Если нет вопросов и предложений, предлагаю согласиться с первой поправкой к приложению 3 к проекту закона Приморского края "Распределение бюджетных ассигнований из краевого бюджета на 2010 год по разделам, подразделам, целевым статьям и видам расходов в соответствии с классификацией расходов бюджетов", а именно суммы по строкам "0500 Жилищно-коммунальное хозяйство" и "0501 Жилищное хозяйство" увеличить на </w:t>
              <w:br/>
              <w:t xml:space="preserve">85 млн рублей, по строкам "1100 Межбюджетные трансферты" и "1102 Субсидии бюджетам субъектов Российской Федерации и муниципальных образований (межбюджетные субсидии)" – уменьшить на </w:t>
              <w:br/>
              <w:t>85 млн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согласиться со второй поправкой к приложению 4 к проекту закона Приморского края "Распределение бюджетных ассигнований из краевого бюджета на 2010 год в ведомственной структуре расходов краевого бюджета", а именно по ведомствам </w:t>
              <w:br/>
              <w:t>759 "Департамент образования и науки Приморского края" и 761 "Департамент здравоохранения Приморского края" суммы уменьшить на 40 млн рублей, по ведомству</w:t>
              <w:br/>
              <w:t>775 "Департамент градостроительства Приморского края" увеличить на 80 млн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принять во втором чтении проект закона Приморского края </w:t>
            </w:r>
            <w:r>
              <w:rPr>
                <w:szCs w:val="24"/>
              </w:rPr>
              <w:t>"О внесении изменений в Закон Приморского края "О краевом бюджете на 2010 год" с учетом принятых поправок, внести его на рассмотрение Законодательного Собрания Приморского края и р</w:t>
            </w:r>
            <w:r>
              <w:rPr/>
              <w:t>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/>
              <w:t xml:space="preserve">включить в повестку дня заседания Законодательного Собрания 23 июня 2010 года вопрос </w:t>
              <w:br/>
              <w:t>"О проекте закона Приморского края "О внесении изменений в Закон Приморского края "О краевом бюджете на 2010 год" (второе чтение)"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0 год</w:t>
            </w:r>
            <w:r>
              <w:rPr/>
      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75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треть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Докл. Ахоян Г.Ц. 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0 год</w:t>
            </w:r>
            <w:r>
              <w:rPr/>
              <w:t>" на рассмотрение Законодательного Собрания в третьем чтении и рекомендовать Законодательному Собранию 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0 год</w:t>
            </w:r>
            <w:r>
              <w:rPr/>
              <w:t>" в третье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76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транспортном налоге" (второ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. Ахоян Г.Ц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заседании комитета по бюджетно-налоговой политике и финансовым ресурсам 11.06.2010 был рассмотрен вопрос "</w:t>
            </w:r>
            <w:r>
              <w:rPr>
                <w:szCs w:val="24"/>
              </w:rPr>
              <w:t xml:space="preserve">О проекте закона Приморского края "О внесении изменений в статью 2 Закона Приморского края "О транспортном налоге" (первое и второе, третье чтения)" и было принято решение рекомендовать Законодательному Собранию принимать вышеназванный проект закона в трех чтениях. Но поступила поправка Администрации Приморского края. Суть указанной поправки в том, чтобы дополнить статью 2 обсуждаемого проекта закона абзацем "Действие абзаца третьего статьи 1 настоящего Закона распространяется на правоотношения, возникшие </w:t>
              <w:br/>
              <w:t>с 1 января 2010 года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Щедрина Е.А.: На вышеназванный проект закона Администрацией Приморского края было дано положительное заключение, в котором высказано пожелание распространить действие законопроекта на правоотношения, возникшие с 1 января 2010 года, так как изменения в Налоговый кодекс вступили в силу с 1 января 2010 года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Ахоян Г.Ц.: Таким образом, Вы предлагаете принимать нам половинчатое решение, потому что положение одной категории налогоплательщиков будет улучшено, а другой категории – ухудшено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Данильченко И.В.: Обе нормы вступили в силу </w:t>
              <w:br/>
              <w:t xml:space="preserve">с 1 января 2010 года с вступлением в силу Налогового кодекса Российской Федерации, и эти нормы уже действуют. Одна из них ухудшает положение налогоплательщиков, другая – улучшает. Правовое управление предлагает оставить проект закона в редакции, предложенной автором законопроекта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Щедрина Е.А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Костенко А.И.: Речь не идет о том, что мы кому-то ухудшаем положение, а кому-то улучшаем. Плательщики будут уплачивать транспортный налог за 2010 год в следующем году. Речь идет о том, чтобы краевое законодательство было приведено в соответствие с федеральным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Данильченко И.В.: Мы не говорим о сроках платежа, мы говорим о том, что наступает обязанность по уплате налога за этот период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Костенко А.И.: Предлагаю принять поправку Администрации Приморского края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Володина И.А.: Если принимать поправку Администрации Приморского края, тогда надо весь закон распространять на правоотношения, возникшие с 1 января 2010 года. Считаю, что проект закона в редакции комитета по бюджетно-налоговой политике и финансовым ресурсам ничему не противоречит. 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Ахоян Г.Ц., Костенко А.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Ахоян Г.Ц.: Предлагаю отклонить поправку к проекту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</w:t>
              <w:br/>
              <w:t>в статью 2 Закона Приморского края "О транспортном налоге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Предлага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72"/>
              <w:jc w:val="both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 xml:space="preserve">нести проект закона Приморского края "О внесении изменений в статью 2 Закона Приморского края </w:t>
              <w:br/>
              <w:t>"О транспортном налоге</w:t>
            </w:r>
            <w:r>
              <w:rPr>
                <w:color w:val="000000"/>
                <w:spacing w:val="-5"/>
                <w:szCs w:val="28"/>
              </w:rPr>
              <w:t xml:space="preserve">" </w:t>
            </w:r>
            <w:r>
              <w:rPr>
                <w:szCs w:val="28"/>
              </w:rPr>
              <w:t>на рассмотрение Законодательного Собрания Приморского края во втором чтен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72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/>
              <w:t xml:space="preserve">включить в повестку дня заседания Законодательного Собрания 23 июня 2010 года вопрос </w:t>
              <w:br/>
              <w:t xml:space="preserve">"О проекте закона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 (второе чтение)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ab/>
              <w:t xml:space="preserve">отклонить поправку к проекту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</w:rPr>
              <w:t>"</w:t>
            </w:r>
            <w:r>
              <w:rPr/>
              <w:t>, рекомендуемую комитетом Законодательного Собрания Приморского края по бюджетно-налоговой политике и финансовым ресурсам к отклонени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/>
              <w:t xml:space="preserve">принять проект закона Приморского края </w:t>
              <w:br/>
              <w:t>"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</w:rPr>
              <w:t xml:space="preserve">" </w:t>
            </w:r>
            <w:r>
              <w:rPr/>
              <w:t>во втором чтении.</w:t>
            </w:r>
          </w:p>
          <w:p>
            <w:pPr>
              <w:pStyle w:val="2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</w:tc>
      </w:tr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77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внесении изменений в статью 2 Закона Приморского края </w:t>
              <w:br/>
              <w:t>"О транспортном налоге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. Ахоян Г.Ц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едлагаю </w:t>
            </w:r>
            <w:r>
              <w:rPr>
                <w:szCs w:val="28"/>
              </w:rPr>
              <w:t xml:space="preserve">внести </w:t>
            </w:r>
            <w:r>
              <w:rPr/>
              <w:t xml:space="preserve">проект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 xml:space="preserve">" </w:t>
            </w:r>
            <w:r>
              <w:rPr>
                <w:szCs w:val="28"/>
              </w:rPr>
              <w:t>на рассмотрение Законодательного Собрания Приморского края в третьем чтении и р</w:t>
            </w:r>
            <w:r>
              <w:rPr/>
              <w:t xml:space="preserve">екомендовать Законодательному Собранию принять проект закона Приморского края "О внесении изменений в статью 2 Закона Приморского края </w:t>
              <w:br/>
              <w:t>"О транспортном налоге</w:t>
            </w:r>
            <w:r>
              <w:rPr>
                <w:color w:val="000000"/>
                <w:spacing w:val="-5"/>
              </w:rPr>
              <w:t xml:space="preserve">" </w:t>
            </w:r>
            <w:r>
              <w:rPr/>
              <w:t>в третье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78 прилагается.</w:t>
            </w:r>
          </w:p>
        </w:tc>
      </w:tr>
      <w:tr>
        <w:trPr>
          <w:trHeight w:val="5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371" w:type="dxa"/>
            <w:tcBorders/>
          </w:tcPr>
          <w:p>
            <w:pPr>
              <w:pStyle w:val="2"/>
              <w:rPr/>
            </w:pPr>
            <w:r>
              <w:rPr/>
              <w:t>О проекте постановления Законодательного Собрани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. Ахоян Г.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митет по бюджетно-налоговой политике и финансовым ресурсам дополнительно поступили предложения депутатов Законодательного Собрания Белозерова В.С., Курилова В.И., Масловского В.К., Медведевой Г.М., Оломского Е.В., Сахно П.В., </w:t>
              <w:br/>
              <w:t xml:space="preserve">Текиева Д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принять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</w:tc>
      </w:tr>
      <w:tr>
        <w:trPr>
          <w:trHeight w:val="5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79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m">
    <w:name w:val="namem"/>
    <w:basedOn w:val="Style14"/>
    <w:qFormat/>
    <w:rPr/>
  </w:style>
  <w:style w:type="character" w:styleId="Rescomment">
    <w:name w:val="rescomment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15:00Z</dcterms:created>
  <dc:creator>cherepanova_y_a</dc:creator>
  <dc:description/>
  <cp:keywords/>
  <dc:language>en-US</dc:language>
  <cp:lastModifiedBy>kulagina_n_k</cp:lastModifiedBy>
  <cp:lastPrinted>2010-06-29T13:32:00Z</cp:lastPrinted>
  <dcterms:modified xsi:type="dcterms:W3CDTF">2010-06-29T02:36:00Z</dcterms:modified>
  <cp:revision>4</cp:revision>
  <dc:subject/>
  <dc:title> </dc:title>
</cp:coreProperties>
</file>