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1560"/>
        <w:gridCol w:w="3118"/>
        <w:gridCol w:w="567"/>
        <w:gridCol w:w="1418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71153058" r:id="rId2"/>
              </w:objec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>по бюджетно-налоговой политике и финансовым ресурсам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sz w:val="24"/>
                <w:szCs w:val="24"/>
              </w:rPr>
              <w:t>12.05.2010</w:t>
            </w:r>
          </w:p>
        </w:tc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pacing w:val="20"/>
                <w:sz w:val="24"/>
              </w:rPr>
              <w:t xml:space="preserve">            </w:t>
            </w:r>
            <w:r>
              <w:rPr>
                <w:spacing w:val="20"/>
                <w:sz w:val="24"/>
              </w:rPr>
              <w:t>г. Владивосток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  <w:r>
              <w:rPr>
                <w:szCs w:val="28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List"/>
              <w:ind w:left="0" w:right="-126" w:hanging="0"/>
              <w:rPr>
                <w:szCs w:val="28"/>
              </w:rPr>
            </w:pPr>
            <w:r>
              <w:rPr>
                <w:szCs w:val="28"/>
              </w:rPr>
              <w:t>Ахоян Г.Ц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сутствовали члены комитета: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List"/>
              <w:ind w:left="0" w:right="-126" w:hanging="0"/>
              <w:rPr>
                <w:szCs w:val="28"/>
              </w:rPr>
            </w:pPr>
            <w:r>
              <w:rPr>
                <w:szCs w:val="28"/>
              </w:rPr>
              <w:t>Беспалов В.Г.,</w:t>
            </w:r>
          </w:p>
          <w:p>
            <w:pPr>
              <w:pStyle w:val="List"/>
              <w:ind w:left="0" w:right="-126" w:hanging="0"/>
              <w:rPr>
                <w:szCs w:val="28"/>
              </w:rPr>
            </w:pPr>
            <w:r>
              <w:rPr>
                <w:szCs w:val="28"/>
              </w:rPr>
              <w:t>Лазарев Г.И.,</w:t>
            </w:r>
          </w:p>
          <w:p>
            <w:pPr>
              <w:pStyle w:val="List"/>
              <w:ind w:left="0" w:right="-126" w:hanging="0"/>
              <w:rPr>
                <w:szCs w:val="28"/>
              </w:rPr>
            </w:pPr>
            <w:r>
              <w:rPr>
                <w:szCs w:val="28"/>
              </w:rPr>
              <w:t>Маноконов Р.А.,</w:t>
            </w:r>
          </w:p>
          <w:p>
            <w:pPr>
              <w:pStyle w:val="List"/>
              <w:ind w:left="0" w:right="-126" w:hanging="0"/>
              <w:rPr/>
            </w:pPr>
            <w:r>
              <w:rPr/>
              <w:t>Милуш В.В.</w:t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List"/>
              <w:ind w:left="0" w:right="35" w:hanging="0"/>
              <w:rPr>
                <w:bCs/>
              </w:rPr>
            </w:pPr>
            <w:r>
              <w:rPr>
                <w:bCs/>
              </w:rPr>
              <w:t>Присутствовали приглашенные: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овк В.Т., директор </w:t>
              <w:br/>
              <w:t>ГУ "Примгосавтонадзор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стенко А.И., первый вице-губернатор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Лебедев В.И., заместитель начальника Управления Министерства юстиции Российской Федерации по Приморскому краю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мирнов Ю.Ю., заместитель директора департамента имущественных отношений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аровойтов С.В., председатель Контрольно-счетной палаты Законодательного Собрания Приморского края;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дрина Е.А., представитель Губернатора Приморского края в Законодательном Собрании Приморского края аппарата Администрации Приморского края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BodyText2"/>
        <w:rPr/>
      </w:pPr>
      <w:r>
        <w:rPr/>
        <w:t>Повестка дня:</w:t>
      </w:r>
    </w:p>
    <w:p>
      <w:pPr>
        <w:pStyle w:val="BodyText2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335"/>
        <w:gridCol w:w="36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/>
          </w:tcPr>
          <w:p>
            <w:pPr>
              <w:pStyle w:val="2"/>
              <w:rPr/>
            </w:pPr>
            <w:r>
              <w:rPr>
                <w:szCs w:val="24"/>
              </w:rPr>
              <w:t>Об отчете по проверке исполнения Закона Приморского края от 17.12.2008 № 354-КЗ "О краевом бюджете на 2009 год" государственным учреждением "Примгосавтонадзор" в части администрирования платежей и проверке перечисления средств краевого бюджета юридическим лицам и индивидуальным предпринимателям – владельцам пунктов технического осмотра согласно заключенным договорам с Управлением внутренних дел по Приморскому краю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тчете о деятельности Контрольно-счетной палаты Законодательного Собрания Приморского края в 2009 год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: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)№ 267279-5 "О внесении изменений в статью 165 части второй Налогового кодекса Российской Федерации и статью 45 Федерального закона "Об основах государственного регулирования внешнеторговой деятельности";</w:t>
              <w:br/>
              <w:t>2)№ 272990-5 "О внесении изменения в статью 12 Федерального закона "О Счетной палате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)№ 355248-5 "О внесении изменения в Закон Российской Федерации "О налогах на имущество физических лиц"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)№ 339772-5 "О внесении изменений в статью 346.25.1 части второй Налогового кодекса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)№ 325432-5 "О внесении изменений в статьи 6 и 7 Федерального закона "О лотереях"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)№ 356073-5 "О внесении изменений в статью 93.2 Бюджетного кодекса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)№ 332502-5 "О внесении изменений в статьи 2 и 3 Федерального закона "О лотереях" и статью 17 Федерального закона "О лицензировании отдельных видов деятельности"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)№ 338842-5 "О внесении изменений в часть первую и часть вторую Налогового кодекса Российской Федерации";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)№ 294325-5 "О внесении изменения в статью 346.12 части второй Налогового кодекса Российской Федерации";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0)№ 277086-5 "О внесении изменения в статью 16 Федерального закона "О бухгалтерском учете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"О внесении изменений в статью 46 Бюджетного кодекса Российской Федерац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 поправках Государственного Совета Республики Татарстан к проекту федерального закона №  305289-5 "О внесении изменений в части первую и вторую Налогового кодекса Российской Федерации, а также о признании утратившими силу отдельных положений Федерального закона "О внесении изменений и дополнений в часть первую Налогового кодекса Российской Федерации" в связи с совершенствованием принципов определения цен для целей налогообложения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О плане работы комитета Законодательного Собрания Приморского края по бюджетно-налоговой политике и финансовым ресурсам на III квартал </w:t>
              <w:br/>
              <w:t>2010 года.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Утверждение повестки дня.</w:t>
            </w:r>
          </w:p>
          <w:p>
            <w:pPr>
              <w:pStyle w:val="2"/>
              <w:rPr>
                <w:szCs w:val="24"/>
              </w:rPr>
            </w:pPr>
            <w:r>
              <w:rPr/>
              <w:t>Докл. Ахоян Г.Ц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4"/>
              </w:rPr>
              <w:t>Предлагаю снять с рассмотрения два вопроса: "</w:t>
            </w:r>
            <w:r>
              <w:rPr>
                <w:szCs w:val="28"/>
              </w:rPr>
              <w:t xml:space="preserve">О проекте закона Приморского края "О внесении изменений в статью 2 Закона Приморского края "О транспортном налоге" (первое чтение) и "О проекте закона Приморского края "О внесении изменений в статью 2 Закона Приморского края "О транспортном налоге" (второе и третье чтение), в связи с тем, что на данный законопроект не получено заключение Губернатора Приморского кра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Щедрина Е.А.: Да, заключения Губернатора Приморского края на данный законопроект нет, просим снять вопрос с рассмотрения. Заключение будет в течение двух-трех недел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хоян Г.Ц.: Мы получим протест прокурора Приморского края, поскольку в течение четырех – пяти месяцев закон не приводится в соответствие с федеральным законодательством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Щедрина Е.А.: Тот законопроект, который выносится, он не устраняет полностью те противоречия федеральному законодательству, которые на сегодняшний день есть. Над законопроектом надо работать гораздо серьезнее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хоян Г.Ц.: Кто за то, чтобы исключить указанные вопросы из повестки дня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Ахоян Г.Ц.: Если нет дополнительных предложений по изменению повестки дня, предлагаю ее утвердить. 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лосовали: "за" – единогласно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BodyText2"/>
              <w:jc w:val="both"/>
              <w:rPr/>
            </w:pPr>
            <w:r>
              <w:rPr/>
              <w:t>Утвердить повестку дня.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СЛУШАЛИ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2"/>
              <w:rPr/>
            </w:pPr>
            <w:r>
              <w:rPr>
                <w:szCs w:val="24"/>
              </w:rPr>
              <w:t xml:space="preserve">Об отчете по проверке исполнения Закона Приморского края от 17.12.2008 № 354-КЗ "О краевом бюджете на </w:t>
              <w:br/>
              <w:t>2009 год" государственным учреждением "Примгосавтонадзор" в части администрирования платежей и проверке перечисления средств краевого бюджета юридическим лицам и индивидуальным предпринимателям – владельцам пунктов технического осмотра согласно заключенным договорам с Управлением внутренних дел по Приморскому краю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Докл. Старовойтов С.В.</w:t>
            </w:r>
          </w:p>
          <w:p>
            <w:pPr>
              <w:pStyle w:val="2"/>
              <w:rPr/>
            </w:pPr>
            <w:r>
              <w:rPr>
                <w:szCs w:val="24"/>
              </w:rPr>
              <w:t xml:space="preserve">Контрольно-счетной палатой Приморского края была проведена проверка государственного учреждения "Примгосавтонадзор" в части администрирования платежей и проверке перечисления средств краевого бюджета юридическим лицам и индивидуальным предпринимателям – владельцам пунктов технического осмотра согласно заключенным договорам с Управлением внутренних дел по Приморскому краю. 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Установлены нарушения как федерального, так и краевого законодательства. В Учреждении отсутствует Порядок учета и отражения администрируемых Учреждением неналоговых доходов, устанавливающий единые правила отражения операций по уплате, учету принятию решений о возврате излишне уплаченных платежей в краевой бюджет. 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Также за Учреждением не закреплено имущество на праве оперативного управления. Имеются другие нарушения действующего законодательства.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В целях устранения выявленных нарушений в соответствии с законодательством Контрольно-счетной палатой Приморского края направлены представления в адрес директора Учреждения, начальника ГИБДД УВД по Приморскому краю, директора департамента имущественных отношений Приморского края. В адрес первого вице-губернатора Приморского края, который является председателем комиссии по проведению конкурса  среди юридических лиц и индивидуальных предпринимателей на проведение проверки технического состояния автотранспортных средств, направлено информационное письмо.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С учетом изложенного прошу комитет по бюджетно-налоговой политике и финансовым ресурсам Приморского края рекомендовать лицам, получившим представления выполнить их в полном объеме.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вк В.Т.: Согласен с результатами проверки. Замечания уже устранены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еспалов В.Г.: На основании каких нормативных документов определяется процент распределения средств за проведение работ по проверке технического состояния автомототранспортных средств при проведении государственного технического осмотра автомототранспортных средств?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вк В.Т.: До 2003 года в краевой бюджет поступало </w:t>
              <w:br/>
              <w:t xml:space="preserve">27 процентов от объема средств за проведение технического осмотра, на сегодняшний день распределение следующее: 15 процентов – Управлению внутренних дел по Приморскому краю, 85 процентов – </w:t>
              <w:br/>
              <w:t xml:space="preserve">ГУ "Примгоавтонадзор". Почему именно такое распределение ответить не могу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мирнов Ю.Ю.: Готов пояснить по вопросу отсутствия закрепленного имущества на праве оперативного управлени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шу исключить из проекта решения следующий пункт: "Отметить:…3) отсутствие закрепленного имущества за государственным учреждением "Примгосавтонадзор" на праве оперативного управления в нарушение </w:t>
              <w:br/>
              <w:t>статьи 48 Гражданского кодекса Российской Федерации и Устава ГУ "Примгосавтонадзор"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трольно-счетная палата также ссылалась на </w:t>
              <w:br/>
              <w:t xml:space="preserve">статью 113 Гражданского кодекса, регулирующую деятельность не учреждений, а предприятий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стенко А.И.: Хочу выразить позицию Администрации Приморского края, а не отдельного департамента. Все замечания Контрольно-счетной палаты понятны, предписания получены и в установленный срок в рабочем порядке они будут устранены. Возражений к проекту решения комитета нет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анильченко И.В.: Поясню для Владимира Георгиевича: проценты распределения средств за проведение работ по проверке технического состояния автомототранспортных средств устанавливается Постановлением Губернатора Приморского края, кроме того, указанные проценты отражаются в законах о краевом бюджете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стенко А.И., Старовойтов С.В.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Ахоян Г.Ц.: Комитетом по бюджетно-налоговой политике и финансовым ресурсам предлагается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1.Принять к сведению отчет по указанной проверке проверке исполнения Закона Приморского края от 17.12.2008 № 354-КЗ "О краевом бюджете на 2009 год" государственным учреждением "Примгосавтонадзор". </w:t>
            </w:r>
          </w:p>
          <w:p>
            <w:pPr>
              <w:pStyle w:val="Normal"/>
              <w:jc w:val="both"/>
              <w:rPr/>
            </w:pPr>
            <w:r>
              <w:rPr/>
              <w:t>2.Отметить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1)администрируемые доходы в 2009 году исполнены на 92,4 процента (203262,9 тыс. рублей) к уточненным бюджетным назначениям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2)отсутствие Порядка учета и отражения администрируемых неналоговых доходов, устанавливающего единые правила отражения операций по уплате, учету и принятию решений о возврате (зачете) излишне уплаченных (взысканных) платежей в краевой бюджет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3)отсутствие закрепленного имущества за государственным учреждением "Примгосавтонадзор" на праве оперативного управления в нарушение </w:t>
              <w:br/>
              <w:t>статьи 48 Гражданского кодекса Российской Федерации и Устава ГУ "Примгосавтонадзор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 xml:space="preserve">4)нарушение пункта 5 постановления Администрации Приморского края от 15.03.2004 № 56 "Об оплате за проверку технического состояния автомототранспортных средств с использованием средств технического диагностирования при проведении государственного технического осмотра автомототранспортных средств в Приморском крае"  в результате чего денежные средства, направленные в </w:t>
              <w:br/>
              <w:t>2009 году юридическим лицам и индивидуальным предпринимателям – владельцам пунктов технического осмотра, составили на 12,1 процента меньше суммы, причитающейся им согласно вышеназванному постановлению, а также непропорциональность перечисления денежных средств юридическим лицам и индивидуальным предпринимателям – владельцам пунктов технического осмотр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5)отсутствие 17 договоров юридических лиц и индивидуальных предпринимателей – владельцев пунктов технического осмотра с Государственной инспекцией безопасности дорожного движения Управления внутренних дел по Приморскому краю. Сумма средств, поступившая в краевой бюджет в 2009 году от юридических лиц и индивидуальных предпринимателей – владельцев пунктов технического осмотра без договоров с Государственной инспекцией безопасности дорожного движения Управления внутренних дел по Приморскому краю составила 4514,1 тыс. рубле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Рекомендовать государственному учреждению "Примгосавтонадзор" и департаменту имущественных отношений Приморского края представить в комитет Законодательного Собрания по бюджетно-налоговой политике и финансовым ресурсам информацию о мерах, принятых по результатам проверки Контрольно-счетной палаты Законодательного Собрания.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4.Направить настоящее решение в Администрацию Приморского края, государственное учреждение "Примгосавтонадзор", департамент имущественных отношений Приморского края и Контрольно-счетную палату </w:t>
            </w:r>
            <w:r>
              <w:rPr>
                <w:szCs w:val="28"/>
              </w:rPr>
              <w:t>Законодательного Собрания Приморского кра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лосовали: "за" – единогласн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845 прилаг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СЛУШАЛИ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б отчете о деятельности Контрольно-счетной палаты Законодательного Собрания Приморского края в </w:t>
              <w:br/>
              <w:t>2009 году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. Старовойтов С.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ятельность Контрольно-счетной палаты Законодательного Собрания Приморского края осуществлялась в соответствии с Законом Приморского края от 13.04.2000 № 89-КЗ "О Контрольно-счетной палате Законодательного Собрания Приморского края"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ходе экспертно-аналитической деятельности при подготовке заключения на проект закона Приморского края "О краевом бюджете на 2010 год" были выявлены недоработки и нарушения, содержащиеся в законопроекте и приложениях к нему. Например, на 2010 год не предусмотрены расходы на обеспечение бесплатным питанием детей, обучающихся в младших классах государственных общеобразовательных учреждений края. Это и другие замечания при рассмотрении бюджета были учтены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течение трех последних лет проект бюджета Территориального фонда обязательного медицинского страхования формировался в отсутствие территориальной программы, вследствие чего не определены территориальные нормативы по конкретным объемам медицинской помощи и показатели финансового обеспечения, нормативы финансовых затрат на единицу объема медицинской помощи и подушевые нормативы финансового обеспечения. В 2009 году страховые взносы на обязательное медицинское образование Администрацией Приморского края были оплачены в полном объеме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2009 году Контрольно-счетной палатой проведены </w:t>
              <w:br/>
              <w:t xml:space="preserve">54 проверки, из них 9 встречных; проведены внешние проверки бюджетной отчетности за 2008 год 27 главных администраторов средств краевого бюджета. Объем проверенных средств составил 28 млрд 479,5 млн рублей. По итогам выявленных нарушений и для принятия мер по их устранению направлено 66 представлений руководителям проверяемых учреждений, организаций, в органы исполнительной власти об устранении выявленных нарушений. Материалы проверок были направлены в комитеты Законодательного Собрания Приморского края, все материалы рассмотрены только в трех комитетах – по бюджетно-налоговой политике и финансовым ресурсам, по продовольственной политике и природопользованию, по социальной политике и защите прав граждан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умма восстановленных средств составила за 2009 год </w:t>
              <w:br/>
              <w:t xml:space="preserve">24,8 млн рублей. Из них в краевой бюджет 9,5 млн рублей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 2009 году была внедрена новая практика – проверка исполнения предписаний по проверкам, проведенным ранее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Хочу отметить, что благодаря совместным усилиям депутатского корпуса и Контрольно-счетной палаты Законодательного Собрания впервые за три года действия Закона Приморского края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 департаментом науки и образования Приморского края в 2009 году начата работа по его исполнению. Приобретено 69 квартир для указанной категории детей, 14 детям-сиротам были выплачены денежные компенсации взамен предоставления жилого помещени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трольно-счетная палата постоянно отслеживает вопросы соблюдения целевой направленности при использовании средств краевого бюджета по краевой целевой программе "Развитие г. Владивостока как центра международного сотрудничества в Азиатско-Тихоокеанском регионе" на 2008-2011 годы; проверяются два основных распорядителя бюджетных средств по указанной программе – департамент градостроительства Приморского края и департамент дорожного хозяйства Приморского кра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тоги работы Контрольно-счетной палаты отражены в отчете о деятельности Контрольно-счетной палаты, направленном в Законодательное Собрание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both"/>
              <w:rPr/>
            </w:pPr>
            <w:r>
              <w:rPr/>
              <w:t xml:space="preserve">Беспалов В.Г., Ахоян Г.Ц., Костенко А.И., </w:t>
              <w:br/>
              <w:t>Старовойтов С.В., Милуш В.В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Ахоян Г.Ц.: Предлагаю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Принять к сведению отчет о деятельности Контрольно-счетной палаты Законодательного Собрания Приморского края в 2009 году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Отметить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 xml:space="preserve">увеличение количества проведенных Контрольно-счетной палатой Законодательного Собрания проверок (121,6 процента к уровню 2008 года), вследствие чего выявлены различные нарушения действующего законодательства, допущенные при исполнении как краевого, так и местных бюджетов, в том числе финансовые нарушения – на сумму </w:t>
              <w:br/>
              <w:t>886,3 млн рублей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рост в сравнении с 2008 годом количества представлений (169,2 процента) и информационных писем (125,5 процента), направленных  Контрольно-счетной палатой Законодательного Собрания по результатам проверок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рост суммы восстановленных в бюджетную систему средств на 2,8 млн рублей в сравнении с 2008 годом, которая в целом составила 24,8 млн рублей, из них в краевой бюджет – 9,5 млн рублей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нерассмотрение отдельными комитетами Законодательного Собрания Приморского края материалов проверок, направленных в Законодательное Собрание Контрольно-счетной палатой Законодательного Собрания (не рассмотрено 15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.Внести проект постановления Законодательного Собрания Приморского края "Об отчете о деятельности Контрольно-счетной палаты Законодательного Собрания Приморского края в 2009 году" на рассмотрение Законодательного Собрания Приморского кра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 xml:space="preserve">4.Рекомендовать </w:t>
            </w:r>
            <w:r>
              <w:rPr/>
              <w:t>Законодательному Собранию принять указанный проект постановления Законодательного Собрания Приморского края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jc w:val="both"/>
              <w:rPr/>
            </w:pPr>
            <w:r>
              <w:rPr/>
              <w:t xml:space="preserve">Голосовали: "за" – единогласно.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846 прилаг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3.СЛУШАЛИ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:</w:t>
            </w:r>
          </w:p>
          <w:p>
            <w:pPr>
              <w:pStyle w:val="2"/>
              <w:rPr/>
            </w:pPr>
            <w:r>
              <w:rPr>
                <w:szCs w:val="28"/>
              </w:rPr>
              <w:t>1)№ 267279-5 "О внесении изменений в статью 165 части второй Налогового кодекса Российской Федерации и статью 45 Федерального закона "Об основах государственного регулирования внешнеторговой деятельности";</w:t>
              <w:br/>
              <w:t>2)№ 272990-5 "О внесении изменения в статью 12 Федерального закона "О Счетной палате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)№ 355248-5 "О внесении изменения в Закон Российской Федерации "О налогах на имущество физических лиц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4)№ 339772-5 "О внесении изменений в статью 346.25.1 части второй Налогового кодекса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5)№ 325432-5 "О внесении изменений в статьи 6 и 7 Федерального закона "О лотереях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6)№ 356073-5 "О внесении изменений в статью 93.2 Бюджетного кодекса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7)№ 332502-5 "О внесении изменений в статьи 2 и 3 Федерального закона "О лотереях" и статью 17 Федерального закона "О лицензировании отдельных видов деятельности"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)№ 338842-5 "О внесении изменений в часть первую и часть вторую Налогового кодекса Российской Федерации";</w:t>
            </w:r>
          </w:p>
          <w:p>
            <w:pPr>
              <w:pStyle w:val="2"/>
              <w:rPr/>
            </w:pPr>
            <w:r>
              <w:rPr>
                <w:szCs w:val="28"/>
              </w:rPr>
              <w:t>9)№ 294325-5 "О внесении изменения в статью 346.12 части второй Налогового кодекса Российской Федерации";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0)№ 277086-5 "О внесении изменения в статью 16 Федерального закона "О бухгалтерском учете".</w:t>
            </w:r>
          </w:p>
          <w:p>
            <w:pPr>
              <w:pStyle w:val="2"/>
              <w:rPr/>
            </w:pPr>
            <w:r>
              <w:rPr/>
              <w:t xml:space="preserve">Докл. Ахоян Г.Ц.: Предлагаю принять к сведению следующие законопроекты: № 267279-5 "О внесении изменений в статью 165 части второй Налогового кодекса Российской Федерации и статью 45 Федерального закона "Об основах государственного регулирования внешнеторговой деятельности"; № 272990-5 "О внесении изменения в статью 12 Федерального закона "О Счетной палате Российской Федерации"; № 355248-5 "О внесении изменения в Закон Российской Федерации "О налогах на имущество физических лиц" (в части установления ставок налога на имущество физических лиц); </w:t>
            </w:r>
            <w:r>
              <w:rPr>
                <w:szCs w:val="28"/>
              </w:rPr>
              <w:t>№ 339772-5 "О внесении изменений в статью 346.25.1 части второй Налогового кодекса Российской Федерации" (о предоставлении права субъектам Российской Федерации передавать муниципальным районам и городским округам полномочия по принятию решений о возможности применения индивидуальными предпринимателями упрощенной системы налогообложения на основе патента)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/>
              <w:t xml:space="preserve">№ </w:t>
            </w:r>
            <w:r>
              <w:rPr/>
              <w:t xml:space="preserve">325432-5 "О внесении изменений в статьи 6 и 7 Федерального закона "О лотереях" (в части дополнения перечня документов, прилагаемых к уведомлению о проведении лотереи, сертификатом соответствия лотерейного оборудования); № 356073-5 "О внесении изменений в статью 93.2 Бюджетного кодекса Российской Федерации" (в части бюджетных кредитов муниципальным образованиям без предоставления обеспечения); </w:t>
              <w:br/>
              <w:t xml:space="preserve">№ 332502-5 "О внесении изменений в статьи 2 и 3 Федерального закона "О лотереях" и статью 17 Федерального закона "О лицензировании отдельных видов деятельности"; </w:t>
              <w:br/>
              <w:t xml:space="preserve">№ 338842-5 "О внесении изменений в часть первую и часть вторую Налогового кодекса Российской Федерации"; </w:t>
              <w:br/>
              <w:t xml:space="preserve">№ 294325-5 "О внесении изменения в статью 346.12 части второй Налогового кодекса Российской Федерации"; </w:t>
              <w:br/>
            </w:r>
            <w:r>
              <w:rPr>
                <w:szCs w:val="28"/>
              </w:rPr>
              <w:t xml:space="preserve">№ 277086-5 "О внесении изменения в статью 16 Федерального закона "О бухгалтерском учете" и не вносить на рассмотрение Законодательного Собрания Приморского края указанные </w:t>
            </w:r>
            <w:r>
              <w:rPr>
                <w:szCs w:val="24"/>
              </w:rPr>
              <w:t>проекты федеральных законов</w:t>
            </w:r>
            <w:r>
              <w:rPr>
                <w:szCs w:val="28"/>
              </w:rPr>
              <w:t>.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осовали: "за" – единогласн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шения № 847, 848, 849, 850, 851 прилагаю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4.СЛУШАЛИ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"О внесении изменений в статью 46 Бюджетного кодекс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л. Ахоян Г.Ц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настоящее время административные штрафы за нарушение Федерального закона "О защите конкуренции" целиком поступают в федеральный бюджет, а за нарушение Федерального закона "О рекламе" 40 процентов зачисляется в федеральный бюджет, 60 процентов – в бюджет субъекта Российской Федерации. </w:t>
            </w:r>
            <w:r>
              <w:rPr/>
              <w:t xml:space="preserve">Законопроектом </w:t>
            </w:r>
            <w:r>
              <w:rPr>
                <w:szCs w:val="28"/>
              </w:rPr>
              <w:t xml:space="preserve">Государственного Совета Республики Татарстан "О внесении изменений в статью 46 Бюджетного кодекса Российской Федерации" предлагается перераспределить взыскиваемые территориальными органами Федеральной антимонопольной службы штрафы в пользу бюджетов субъектов Российской Федерации – по нормативу </w:t>
              <w:br/>
              <w:t xml:space="preserve">50 процентов, в федеральный бюджет – 50 процентов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редлагаю внести проект постановления Законодательного Собрания Приморского края "О законодательной инициативе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"О внесении изменений в статью 46 Бюджетного кодекса Российской Федерации" на рассмотрение Законодательного Собрания Приморского края и рекомендовать Законодательному Собранию принять указанный проект постановления Законодательного Собрания Приморско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осовали: "за" – единогласн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852 прилагается.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5.СЛУШАЛИ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О поправках Государственного Совета Республики Татарстан к проекту федерального закона № 305289-5 "О внесении изменений в части первую и вторую Налогового кодекса Российской Федерации, а также о признании утратившими силу отдельных положений Федерального закона "О внесении изменений и дополнений в часть первую Налогового кодекса Российской Федерации" в связи с совершенствованием принципов определения цен для целей налогообложения"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л. Ахоян Г.Ц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Предлагаю принять к сведению поправки </w:t>
            </w:r>
            <w:r>
              <w:rPr>
                <w:szCs w:val="28"/>
              </w:rPr>
              <w:t xml:space="preserve">Государственного Совета Республики Татарстан к проекту федерального закона № 305289-5 "О внесении изменений в части первую и вторую Налогового кодекса Российской Федерации, а также о признании утратившими силу отдельных положений Федерального закона "О внесении изменений и дополнений в часть первую Налогового кодекса Российской Федерации" в связи с совершенствованием принципов определения цен для целей налогообложения"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лосовали: "за" – единогласно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853 прилагается.</w:t>
            </w:r>
          </w:p>
        </w:tc>
      </w:tr>
      <w:tr>
        <w:trPr>
          <w:trHeight w:val="548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6.СЛУШАЛИ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О плане работы комитета Законодательного Собрания Приморского края по бюджетно-налоговой политике и финансовым ресурсам на III квартал </w:t>
              <w:br/>
              <w:t>2010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л. Ахоян Г.Ц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агаю ознакомиться с планом работы комитета Законодательного Собрания Приморского края по бюджетно-налоговой политике и финансовым ресурсам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0 года и, если нет замечаний и предложений, утвердить вышеназванный пла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осовали: "за" – единогласно. </w:t>
            </w:r>
          </w:p>
        </w:tc>
      </w:tr>
      <w:tr>
        <w:trPr>
          <w:trHeight w:val="548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854 прилагает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m">
    <w:name w:val="namem"/>
    <w:basedOn w:val="Style14"/>
    <w:qFormat/>
    <w:rPr/>
  </w:style>
  <w:style w:type="character" w:styleId="Rescomment">
    <w:name w:val="rescommen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17:00Z</dcterms:created>
  <dc:creator>cherepanova_y_a</dc:creator>
  <dc:description/>
  <cp:keywords/>
  <dc:language>en-US</dc:language>
  <cp:lastModifiedBy>kulagina_n_k</cp:lastModifiedBy>
  <cp:lastPrinted>2010-05-19T10:24:00Z</cp:lastPrinted>
  <dcterms:modified xsi:type="dcterms:W3CDTF">2010-05-19T00:22:00Z</dcterms:modified>
  <cp:revision>4</cp:revision>
  <dc:subject/>
  <dc:title> </dc:title>
</cp:coreProperties>
</file>