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7"/>
        <w:gridCol w:w="1560"/>
        <w:gridCol w:w="3118"/>
        <w:gridCol w:w="567"/>
        <w:gridCol w:w="1418"/>
      </w:tblGrid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451010836" r:id="rId2"/>
              </w:objec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/>
            </w:pPr>
            <w:r>
              <w:rPr/>
              <w:t>по бюджетно-налоговой политике и финансовым ресурсам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120"/>
              <w:rPr>
                <w:sz w:val="24"/>
              </w:rPr>
            </w:pPr>
            <w:r>
              <w:rPr>
                <w:sz w:val="24"/>
                <w:szCs w:val="24"/>
              </w:rPr>
              <w:t>13.01.2010</w:t>
            </w:r>
          </w:p>
        </w:tc>
        <w:tc>
          <w:tcPr>
            <w:tcW w:w="4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pacing w:val="20"/>
                <w:sz w:val="24"/>
              </w:rPr>
              <w:t xml:space="preserve">            </w:t>
            </w:r>
            <w:r>
              <w:rPr>
                <w:spacing w:val="20"/>
                <w:sz w:val="24"/>
              </w:rPr>
              <w:t>г. Владивосток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/>
        <w:tc>
          <w:tcPr>
            <w:tcW w:w="45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  <w:r>
              <w:rPr>
                <w:szCs w:val="28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List"/>
              <w:ind w:left="0" w:right="-126" w:hanging="0"/>
              <w:rPr>
                <w:szCs w:val="28"/>
              </w:rPr>
            </w:pPr>
            <w:r>
              <w:rPr>
                <w:szCs w:val="28"/>
              </w:rPr>
              <w:t>Ахоян Г.Ц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сутствовали члены комитета: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List"/>
              <w:ind w:left="0" w:right="-126" w:hanging="0"/>
              <w:rPr>
                <w:szCs w:val="28"/>
              </w:rPr>
            </w:pPr>
            <w:r>
              <w:rPr>
                <w:szCs w:val="28"/>
              </w:rPr>
              <w:t>Беспалов В.Г.,</w:t>
            </w:r>
          </w:p>
          <w:p>
            <w:pPr>
              <w:pStyle w:val="List"/>
              <w:ind w:left="0" w:right="-126" w:hanging="0"/>
              <w:rPr>
                <w:szCs w:val="28"/>
              </w:rPr>
            </w:pPr>
            <w:r>
              <w:rPr>
                <w:szCs w:val="28"/>
              </w:rPr>
              <w:t>Лазарев Г.И.,</w:t>
            </w:r>
          </w:p>
          <w:p>
            <w:pPr>
              <w:pStyle w:val="List"/>
              <w:ind w:left="0" w:right="-126" w:hanging="0"/>
              <w:rPr>
                <w:szCs w:val="28"/>
              </w:rPr>
            </w:pPr>
            <w:r>
              <w:rPr>
                <w:szCs w:val="28"/>
              </w:rPr>
              <w:t>Маноконов Р.А.,</w:t>
            </w:r>
          </w:p>
          <w:p>
            <w:pPr>
              <w:pStyle w:val="List"/>
              <w:ind w:left="0" w:right="-126" w:hanging="0"/>
              <w:rPr>
                <w:szCs w:val="28"/>
              </w:rPr>
            </w:pPr>
            <w:r>
              <w:rPr>
                <w:szCs w:val="28"/>
              </w:rPr>
              <w:t>Милуш В.В.,</w:t>
            </w:r>
          </w:p>
          <w:p>
            <w:pPr>
              <w:pStyle w:val="List"/>
              <w:ind w:left="0" w:right="-126" w:hanging="0"/>
              <w:rPr>
                <w:szCs w:val="28"/>
              </w:rPr>
            </w:pPr>
            <w:r>
              <w:rPr>
                <w:szCs w:val="28"/>
              </w:rPr>
              <w:t>Постовалов Б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7" w:type="dxa"/>
            <w:gridSpan w:val="2"/>
            <w:tcBorders/>
          </w:tcPr>
          <w:p>
            <w:pPr>
              <w:pStyle w:val="List"/>
              <w:ind w:left="0" w:right="35" w:hanging="0"/>
              <w:rPr>
                <w:bCs/>
              </w:rPr>
            </w:pPr>
            <w:r>
              <w:rPr>
                <w:bCs/>
              </w:rPr>
              <w:t>Присутствовали приглашенные: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лодина И.А., </w:t>
            </w:r>
            <w:r>
              <w:rPr>
                <w:bCs/>
              </w:rPr>
              <w:t>старший помощник прокурора Приморского края по взаимодействию с представительными (законодательными) и исполнительными органами Приморского края, органами местного самоуправления;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</w:rPr>
              <w:t>Горина Л.Н., начальник отдела эксплуатации, безопасности дорожного движения и развития дорожного сервиса департамента дорожного хозяйства Приморского края;</w:t>
            </w:r>
          </w:p>
          <w:p>
            <w:pPr>
              <w:pStyle w:val="Heading"/>
              <w:ind w:right="-98" w:hanging="0"/>
              <w:jc w:val="both"/>
              <w:outlineLvl w:val="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рчаков В.В., председатель Законодательного Собрания Приморского края;</w:t>
            </w:r>
          </w:p>
          <w:p>
            <w:pPr>
              <w:pStyle w:val="Heading"/>
              <w:ind w:right="-98" w:hanging="0"/>
              <w:jc w:val="both"/>
              <w:outlineLvl w:val="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убинин В.С., депутат Законодательного Собра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рмолаев А.В., депутат Законодательного Собрания;</w:t>
            </w:r>
          </w:p>
          <w:p>
            <w:pPr>
              <w:pStyle w:val="Normal"/>
              <w:ind w:right="35" w:hanging="0"/>
              <w:jc w:val="both"/>
              <w:rPr>
                <w:szCs w:val="28"/>
              </w:rPr>
            </w:pPr>
            <w:r>
              <w:rPr>
                <w:szCs w:val="28"/>
              </w:rPr>
              <w:t>Каткова В.Г., заместитель председателя комитета Законодательного Собрания по регламенту, депутатской этике и организации работы Законодательного Собрания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узьминская О.В., начальник отдела налогообложения юридических лиц Управления Федеральной налоговой службы по Приморскому краю;</w:t>
            </w:r>
          </w:p>
          <w:p>
            <w:pPr>
              <w:pStyle w:val="Normal"/>
              <w:ind w:right="35" w:hanging="0"/>
              <w:jc w:val="both"/>
              <w:rPr/>
            </w:pPr>
            <w:r>
              <w:rPr>
                <w:szCs w:val="28"/>
              </w:rPr>
              <w:t xml:space="preserve">Лебедев В.И., </w:t>
            </w:r>
            <w:r>
              <w:rPr/>
              <w:t>заместитель начальника Управления Министерства юстиции Российской Федерации  по Приморскому краю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ысенко Е.Н., заместитель директора департамента дорожного хозяйства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ва В.В., председатель комитета Законодательного Собрания по регламенту, депутатской этике и организации работы Законодательного Собрания;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Рыбакова В.А., заместитель директора департамента финансов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  <w:t>Софин С.А., заместитель председателя комитета Законодательного Собрания по социальной политике и защиты прав граждан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овойтов С.В., председатель Контрольно-счетной палаты Законодательного Собрания Приморского края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BodyText2"/>
        <w:rPr/>
      </w:pPr>
      <w:r>
        <w:rPr/>
        <w:t>Повестка дня:</w:t>
      </w:r>
    </w:p>
    <w:p>
      <w:pPr>
        <w:pStyle w:val="BodyText2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335"/>
        <w:gridCol w:w="36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90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color w:val="000000"/>
                <w:spacing w:val="-5"/>
              </w:rPr>
              <w:t>"Об упрощенной системе налогообложения на основе патента для индивидуальных предпринимателей в Приморском крае</w:t>
            </w:r>
            <w:r>
              <w:rPr>
                <w:szCs w:val="28"/>
              </w:rPr>
              <w:t>"</w:t>
            </w:r>
            <w:r>
              <w:rPr/>
              <w:t xml:space="preserve"> (первое чтени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90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color w:val="000000"/>
                <w:spacing w:val="-5"/>
              </w:rPr>
              <w:t>"Об упрощенной системе налогообложения на основе патента для индивидуальных предпринимателей в Приморском крае</w:t>
            </w:r>
            <w:r>
              <w:rPr>
                <w:szCs w:val="28"/>
              </w:rPr>
              <w:t>"</w:t>
            </w:r>
            <w:r>
              <w:rPr/>
              <w:t xml:space="preserve"> (второе, третье чтени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9036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предложениях департамента дорожного хозяйства Приморского края по внесению изменений в постановление Законодательного Собрания Приморского края от 25.11.2009 № 1937 "Об утверждении перечня наказов избирателей на 2010 год"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9036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проектах федеральных законов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)№ 256288-5 "О внесении изменения в статью 346.12 части второй Налогового кодекса Российской Федерации";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2)№ 269777-5 "О внесении изменений в часть первую Налогового кодекса Российской Федерации в части урегулирования задолженности по уплате налогов, сборов, пеней и штрафов"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9036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проекте федерального закона: № 294330-5 "О внесении изменений и дополнений в Федеральный Закон "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"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Утверждение повестки дня.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Докл. Ахоян Г.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лагаю включить в повестку дня дополнительный вопрос: "О проекте федерального закона </w:t>
            </w:r>
            <w:r>
              <w:rPr>
                <w:szCs w:val="24"/>
              </w:rPr>
              <w:t>№ 294330-5 "О внесении изменений и дополнений в Федеральный Закон "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"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лосовали: "за" – единогласно.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Предлагаю утвердить повестку дня с учетом поступившего дополнения.</w:t>
            </w:r>
          </w:p>
          <w:p>
            <w:pPr>
              <w:pStyle w:val="Normal"/>
              <w:ind w:left="12" w:firstLine="44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2" w:hanging="0"/>
              <w:rPr/>
            </w:pPr>
            <w:r>
              <w:rPr/>
              <w:t>Голосовали: "за" – единогласно.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BodyText2"/>
              <w:jc w:val="both"/>
              <w:rPr/>
            </w:pPr>
            <w:r>
              <w:rPr/>
              <w:t>Утвердить повестку дня.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.СЛУШАЛИ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color w:val="000000"/>
                <w:spacing w:val="-5"/>
              </w:rPr>
              <w:t>"Об упрощенной системе налогообложения на основе патента для индивидуальных предпринимателей в Приморском крае</w:t>
            </w:r>
            <w:r>
              <w:rPr>
                <w:szCs w:val="28"/>
              </w:rPr>
              <w:t>"</w:t>
            </w:r>
            <w:r>
              <w:rPr/>
              <w:t xml:space="preserve"> (первое чтение).</w:t>
            </w:r>
          </w:p>
          <w:p>
            <w:pPr>
              <w:pStyle w:val="Normal"/>
              <w:jc w:val="both"/>
              <w:rPr/>
            </w:pPr>
            <w:r>
              <w:rPr/>
              <w:t>Докл. Ахоян Г.Ц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конопроект </w:t>
            </w:r>
            <w:r>
              <w:rPr/>
              <w:t xml:space="preserve">"О внесении изменений в Закон Приморского края </w:t>
            </w:r>
            <w:r>
              <w:rPr>
                <w:color w:val="000000"/>
                <w:spacing w:val="-5"/>
              </w:rPr>
              <w:t>"Об упрощенной системе налогообложения на основе патента для индивидуальных предпринимателей в Приморском крае</w:t>
            </w:r>
            <w:r>
              <w:rPr>
                <w:szCs w:val="28"/>
              </w:rPr>
              <w:t>"</w:t>
            </w:r>
            <w:r>
              <w:rPr/>
              <w:t xml:space="preserve"> </w:t>
            </w:r>
            <w:r>
              <w:rPr>
                <w:szCs w:val="28"/>
              </w:rPr>
              <w:t xml:space="preserve">разработан в целях приведения Закона Приморского края от 2 ноября </w:t>
              <w:br/>
              <w:t>2005 года № 292-КЗ "Об упрощенной системе налогообложения на основе патента для индивидуальных предпринимателей в Приморском крае" в соответствие с требованиями Налогового кодекса Российской Федерации. Пунктом 7 статьи 346.25.1 Налогового кодекса Российской Федерации установлено, что в случае, если вид предпринимательской деятельности, при осуществлении которой можно перейти на упрощенную систему налогообложения в виде патента, входит в перечень видов предпринимательской деятельности, установленный пунктом 2 статьи 346.26 Налогового кодекса Российской Федерации, размер потенциально возможного к получению индивидуальным предпринимателем годового дохода по данному виду предпринимательской деятельности, не может превышать величину базовой доходности, установленную статьей 346.29 Налогового кодекса Российской Федерации в отношении соответствующего вида предпринимательской деятельности, умноженную на 30. Статьей 346.29 Налогового кодекса Российской Федерации величина базовой доходности по оказанию автотранспортных услуг по перевозке грузов установлена в размере 6000 рублей; по оказанию автотранспортных услуг по перевозке пассажиров – 1500 рублей; по оказанию услуг общественного питания через объекты организации общественного питания, имеющие залы обслуживания посетителей, – 1000 рублей; по оказанию услуг общественного питания через объекты организации общественного питания, не имеющие залы обслуживания посетителей, – 4500 рубле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ледовательно, размер потенциально возможного к получению индивидуальным предпринимателем годового дохода по оказанию автотранспортных услуг по перевозке грузов не может превышать </w:t>
            </w:r>
            <w:r>
              <w:rPr>
                <w:szCs w:val="28"/>
              </w:rPr>
              <w:br w:type="textWrapping" w:clear="all"/>
            </w:r>
            <w:r>
              <w:rPr>
                <w:szCs w:val="28"/>
              </w:rPr>
              <w:t>180000 рублей; по перевозке пассажиров – 45000 рублей; по оказанию услуг общественного питания через объекты организации общественного питания, имеющие залы обслуживания посетителей, – 30000 рублей; по оказанию услуг общественного питания через объекты организации общественного питания, не имеющие залы обслуживания посетителей, – 135000 рубле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целях приведения размеров потенциально возможного к получению индивидуальными предпринимателями годового дохода по оказанию вышеназванных услуг в соответствие с требованиями Налогового кодекса законопроектом предлагается дифференцировать размеры годового дохода по оказанию автотранспортных услуг на автотранспортные услуги по перевозке грузов и автотранспортные услуги по перевозке пассажиров, а услуги общественного питания – на услуги общественного питания через объекты организации общественного питания, имеющие залы обслуживания посетителей, и услуги общественного питания через объекты организации общественного питания, не имеющие залы обслуживания посетител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меры потенциально возможного годового дохода по вышеуказанным видам деятельности предлагается установить следующим образо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втотранспортные услуги: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по перевозке грузов – 96000 рублей;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по перевозке пассажиров –  450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слуги общественного питания: 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через объекты организации общественного питания, имеющие залы обслуживания посетителей, – 30000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 xml:space="preserve">через объекты организации общественного питания, не имеющие залов обслуживания посетителей, – </w:t>
              <w:br/>
              <w:t>120000 рублей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Предлагаю согласиться с проектом закона Приморского края "О внесении изменений в приложение 1 к Закону Приморского края </w:t>
            </w:r>
            <w:r>
              <w:rPr>
                <w:color w:val="000000"/>
                <w:spacing w:val="-5"/>
              </w:rPr>
              <w:t>"Об упрощенной системе налогообложения на основе патента для индивидуальных предпринимателей в Приморском крае"</w:t>
            </w:r>
            <w:r>
              <w:rPr/>
              <w:t>; направить вышеназванный законопроект Губернатору Приморского края для дачи заключения; внести его на рассмотрение Законодательного Собрания Приморского края в качестве законодательной инициативы и рекомендовать Законодательному Собранию принять указанный законопроект в первом чтени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Normal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ли: "за" – единогласно. 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794 прилага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.СЛУШАЛИ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color w:val="000000"/>
                <w:spacing w:val="-5"/>
              </w:rPr>
              <w:t>"Об упрощенной системе налогообложения на основе патента для индивидуальных предпринимателей в Приморском крае</w:t>
            </w:r>
            <w:r>
              <w:rPr>
                <w:szCs w:val="28"/>
              </w:rPr>
              <w:t>"</w:t>
            </w:r>
            <w:r>
              <w:rPr/>
              <w:t xml:space="preserve"> (второе, третье чтения).</w:t>
            </w:r>
          </w:p>
          <w:p>
            <w:pPr>
              <w:pStyle w:val="Normal"/>
              <w:jc w:val="both"/>
              <w:rPr/>
            </w:pPr>
            <w:r>
              <w:rPr/>
              <w:t>Докл. Ахоян Г.Ц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Ко второму чтению поправок к обсуждаемому законопроекту в адрес комитета не поступило, поэтому предлагаю </w:t>
            </w:r>
            <w:r>
              <w:rPr>
                <w:szCs w:val="28"/>
              </w:rPr>
              <w:t xml:space="preserve">внести проект закона Приморского края </w:t>
            </w:r>
            <w:r>
              <w:rPr>
                <w:color w:val="000000"/>
                <w:spacing w:val="-5"/>
              </w:rPr>
              <w:t>"Об упрощенной системе налогообложения на основе патента для индивидуальных предпринимателей в Приморском крае</w:t>
            </w:r>
            <w:r>
              <w:rPr>
                <w:szCs w:val="28"/>
              </w:rPr>
              <w:t>"</w:t>
            </w:r>
            <w:r>
              <w:rPr/>
              <w:t xml:space="preserve"> </w:t>
            </w:r>
            <w:r>
              <w:rPr>
                <w:szCs w:val="28"/>
              </w:rPr>
              <w:t>на рассмотрение Законодательного Собрания Приморского края во втором чтени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  <w:spacing w:val="-5"/>
              </w:rPr>
              <w:t>налогообложения на основе патента для индивидуальных предпринимателей в Приморском крае</w:t>
            </w:r>
            <w:r>
              <w:rPr>
                <w:szCs w:val="28"/>
              </w:rPr>
              <w:t>" во втором чтении</w:t>
            </w:r>
            <w:r>
              <w:rPr/>
              <w:t>; принять вышеназванный проект закона в третьем чт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лосовали: "за" – единоглас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795 прилагается.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3.СЛУШАЛИ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предложениях департамента дорожного хозяйства Приморского края по внесению изменений в постановление Законодательного Собрания Приморского края от 25.11.2009 № 1937 "Об утверждении перечня наказов избирателей на 2010 год".</w:t>
            </w:r>
          </w:p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. Горина Л.Н.</w:t>
            </w:r>
          </w:p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дорожного хозяйства направил в адрес комитета Законодательного Собрания Приморского края по бюджетно-налоговой политике и финансовым ресурсам свои предложения по асфальтированию улиц, расположенных на автомобильных дорогах общего пользования. </w:t>
            </w:r>
          </w:p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Ахоян Г.Ц., Маноконов Р.А., Горчаков В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чаков В.В.: Предложения департамента дорожного хозяйства считаю необходимым направить в комитет по экономической политике и собственности для рассмотрения. </w:t>
            </w:r>
          </w:p>
          <w:p>
            <w:pPr>
              <w:pStyle w:val="Normal"/>
              <w:jc w:val="both"/>
              <w:rPr/>
            </w:pPr>
            <w:r>
              <w:rPr/>
              <w:t>Рыбакова В.А., Дубинин В.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хоян Г.Ц.:</w:t>
            </w:r>
            <w:r>
              <w:rPr>
                <w:szCs w:val="28"/>
              </w:rPr>
              <w:t xml:space="preserve"> Предлагаю </w:t>
            </w:r>
            <w:r>
              <w:rPr>
                <w:szCs w:val="24"/>
              </w:rPr>
              <w:t>предложения департамента дорожного хозяйства Приморского края по внесению изменений в постановление Законодательного Собрания Приморского края от 25.11.2009 № 1937 "</w:t>
            </w:r>
            <w:r>
              <w:rPr/>
              <w:t>Об утверждении перечня наказов избирателей</w:t>
            </w:r>
            <w:r>
              <w:rPr>
                <w:szCs w:val="28"/>
              </w:rPr>
              <w:t xml:space="preserve"> на 2010 год" направить на рассмотрение в комитет Законодательного Собрания по экономической политике и собственности как профильный комитет, осуществляющий законодательную деятельность по вопросам ремонта автомобильных дорог и улиц муниципальных образований Приморского кра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олосовали: "за" – единогласно.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796 прилага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4.СЛУШАЛИ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проектах федеральных законов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1)№ 256288-5 "О внесении изменения в статью </w:t>
              <w:br/>
              <w:t>346.12 части второй Налогового кодекса Российской Федерации";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2)№ 269777-5 "О внесении изменений в часть первую Налогового кодекса Российской Федерации в части урегулирования задолженности по уплате налогов, сборов, пеней и штрафов".</w:t>
            </w:r>
          </w:p>
          <w:p>
            <w:pPr>
              <w:pStyle w:val="Normal"/>
              <w:jc w:val="both"/>
              <w:rPr/>
            </w:pPr>
            <w:r>
              <w:rPr/>
              <w:t>Докл. Постовалов Б.В.</w:t>
            </w:r>
          </w:p>
          <w:p>
            <w:pPr>
              <w:pStyle w:val="Normal"/>
              <w:jc w:val="both"/>
              <w:rPr/>
            </w:pPr>
            <w:r>
              <w:rPr/>
              <w:t>Предлагаю принять к сведению проекты федеральных законов № 256288-5 "О внесении изменения в статью 346.12 части второй Налогового кодекса Российской Федерации" и № 269777-5 "О внесении изменений в часть первую Налогового кодекса Российской Федерации в части урегулирования задолженности по уплате налогов, сборов, пеней и штрафов" и не вносить указанные законопроекты на рассмотрение Законодательного Собрания Приморского кр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лосовали: "за" – единоглас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797 прилага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5.СЛУШАЛИ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проекте федерального закона № 294330-5 "О внесении изменений и дополнений в Федеральный Закон "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"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окл. Постовалов Б.В.</w:t>
            </w:r>
          </w:p>
          <w:p>
            <w:pPr>
              <w:pStyle w:val="Normal"/>
              <w:jc w:val="both"/>
              <w:rPr/>
            </w:pPr>
            <w:r>
              <w:rPr/>
              <w:t>Предлагаю принять к сведению проект федерального закона № 294330-5 "О внесении изменений и дополнений в Федеральный Закон "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"  и не вносить на рассмотрение Законодательного Собрания Приморского кр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лосовали: "за" – единогласно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798 прилага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23:50:00Z</dcterms:created>
  <dc:creator>cherepanova_y_a</dc:creator>
  <dc:description/>
  <cp:keywords/>
  <dc:language>en-US</dc:language>
  <cp:lastModifiedBy>kulagina_n_k</cp:lastModifiedBy>
  <cp:lastPrinted>2010-02-01T08:42:00Z</cp:lastPrinted>
  <dcterms:modified xsi:type="dcterms:W3CDTF">2010-01-31T23:50:00Z</dcterms:modified>
  <cp:revision>3</cp:revision>
  <dc:subject/>
  <dc:title> </dc:title>
</cp:coreProperties>
</file>