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48"/>
        <w:gridCol w:w="3402"/>
        <w:gridCol w:w="567"/>
        <w:gridCol w:w="1418"/>
      </w:tblGrid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68031353" r:id="rId2"/>
              </w:object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26.10.2010</w:t>
            </w:r>
          </w:p>
        </w:tc>
        <w:tc>
          <w:tcPr>
            <w:tcW w:w="4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уш В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валов Б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утствовали 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 В.В.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.В.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Лебедев В.И., заместитель начальника Управления Министерства юстиции  Российской Федерации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аха О.А., заместитель начальника отдела налогообложения юридических лиц Управления Федеральной налоговой службы по Приморскому краю; </w:t>
            </w:r>
          </w:p>
          <w:p>
            <w:pPr>
              <w:pStyle w:val="Normal"/>
              <w:jc w:val="both"/>
              <w:rPr/>
            </w:pPr>
            <w:r>
              <w:rPr/>
              <w:t>Скопинова Е.М., начальник отдела налогообложения физических лиц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>Старовойтов С.В., председатель Контрольно-счетной палаты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Щедрина Е.А., полномочный представитель Губернатора Приморского края в Законодательном Собрании Приморского края аппарата Администрации Приморского кра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>" (втор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транспортном налоге" (треть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второ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89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 проекте закона Приморского края "О внесении изменений в Закон Приморского края "О краевом бюджете на 2010 год" (третье чтение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редлагаю в</w:t>
            </w:r>
            <w:r>
              <w:rPr>
                <w:szCs w:val="24"/>
              </w:rPr>
              <w:t xml:space="preserve"> связи с необходимостью внесения поправок ко второму чтению проекта закона Приморского края "О внесении изменений в Закон Приморского края "О краевом бюджете на 2010 год" разделить вопрос 4 "О внесении изменений в Закон Приморского края "О краевом бюджете на 2010 год" (второе, третье чтения) на второе и третье чтения. </w:t>
            </w:r>
          </w:p>
          <w:p>
            <w:pPr>
              <w:pStyle w:val="Normal"/>
              <w:ind w:left="12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рассмотреть вопросы:</w:t>
            </w:r>
          </w:p>
          <w:p>
            <w:pPr>
              <w:pStyle w:val="Normal"/>
              <w:jc w:val="both"/>
              <w:rPr/>
            </w:pPr>
            <w:r>
              <w:rPr/>
              <w:t>"О проекте закона Приморского края "О внесении изменений в Закон Приморского края "О краевом бюджете на 2010 год" (возвращение к процедуре первого чтения)";</w:t>
            </w:r>
          </w:p>
          <w:p>
            <w:pPr>
              <w:pStyle w:val="Normal"/>
              <w:ind w:left="12" w:hanging="0"/>
              <w:jc w:val="both"/>
              <w:rPr>
                <w:szCs w:val="24"/>
              </w:rPr>
            </w:pPr>
            <w:r>
              <w:rPr/>
              <w:t>"О проекте закона Приморского края "О внесении изменений в Закон Приморского края "О краевом бюджете на 2010 год (первое чтение повторно)"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>" (втор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комитета по бюджетно-налоговой политике и финансовым ресурсам 20 ноября 2010 вопрос "О проекте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 xml:space="preserve">" обсуждался, принято решение о дополнительном изучении законопроекта в редакции Губернатора Приморского края и в редакции предложенной правовым управлением аппарата Законодательного Собрания Приморского края. Предлагаю обсудить оба варианта законопроекта, а также представленные к ним поправки Губернатора Приморского края, правового управления аппарата Законодательного Собрания, Управления Федеральной налоговой службы по Приморскому краю, и обсудить поправку, представленную депутатом Законодательного Собрания Передней А.А. В связи с тем, что отсутствует заключение Губернатора Приморского края по данной поправке, предлагаю рассмотреть ее отд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занцева Т.В.: по варианту законопроекта, в редакции Губернатора Приморского края, с поправками согласны, возражений н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хоян Г.Ц.: предлагаю проголосовать по поправкам к </w:t>
            </w:r>
            <w:r>
              <w:rPr/>
              <w:t>проекту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 xml:space="preserve">" в редакции  Губернатора Примор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хоян Г.Ц.: предлагаю рассмотреть поправки по законопроекту в редакции </w:t>
            </w:r>
            <w:r>
              <w:rPr/>
              <w:t>правового управления аппарата Законодательного Собра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занцева Т.В.: по представленным поправкам возражений н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хоян Г.Ц.: предлагаю проголосовать по поправкам к варианту законопроекта в редакции </w:t>
            </w:r>
            <w:r>
              <w:rPr/>
              <w:t xml:space="preserve">правового управления аппарата Законодательного Собр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хоян Г.Ц.: предлагаю высказаться по первому и второму вариантам законопроекта, с тем, чтобы можно было определить, какой из вариантов необходимо приня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занцева Т.В.: </w:t>
            </w:r>
            <w:r>
              <w:rPr/>
              <w:t xml:space="preserve">предлагаем принять законопроект в редакции, внесенной Губернатором Приморского края, поскольку в этом случае будут соблюдаться требования статьи 28 Налогового кодекса Российской Федерации, в которой четко говорится о том, что должен устанавливать субъект Российской Федерации. Более того, в случае принятия законопроекта в редакции, предлагаемой правовым управлением аппарата Законодательного Собрания, </w:t>
            </w:r>
            <w:r>
              <w:rPr>
                <w:szCs w:val="28"/>
              </w:rPr>
              <w:t>при внесении изменений в Налоговый кодекс Российской Федерации будет необходимо также вносить соответствующие изменения и в действующий Закон Приморского края "О транспортном налоге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нильченко И.В.: </w:t>
            </w:r>
            <w:r>
              <w:rPr/>
              <w:t>повторение отдельных норм федерального закона в краевом законе не вызовет противоречия федеральному законодательству, но будет удобным для применения налогоплательщика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хоян Г.Ц.: предлагаю</w:t>
            </w:r>
            <w:r>
              <w:rPr/>
              <w:t xml:space="preserve"> обсудить поправку представленную депутатом Законодательного Собрания Передней А.А. Поправкой предлагается предусмотреть в проекте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 xml:space="preserve">" сниженные налоговые ставки для катеров, моторных лодок и других водных транспортных средств отечественного производства и производства республик бывшего СССР с мощностью двигателя свыше </w:t>
            </w:r>
            <w:r>
              <w:rPr/>
              <w:br w:type="textWrapping" w:clear="all"/>
            </w:r>
            <w:r>
              <w:rPr/>
              <w:t>100 лошадиных с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Губернатора Приморского края по данной поправке в комитет по бюджетно-налоговой политике и финансовым ресурсам не поступало, поэтому комитет вправе не рассматривать данную поправку. Тем не менее, предлагаю обсудить ее. </w:t>
            </w:r>
          </w:p>
          <w:p>
            <w:pPr>
              <w:pStyle w:val="Normal"/>
              <w:jc w:val="both"/>
              <w:rPr/>
            </w:pPr>
            <w:r>
              <w:rPr/>
              <w:t>Бехтер А.М.: полагаю, что данная поправка целесообразна в отношении катеров, моторных лодок и других водных транспортных средств только отечественного производства, с целью поддержания отечественного производителя.</w:t>
            </w:r>
          </w:p>
          <w:p>
            <w:pPr>
              <w:pStyle w:val="Normal"/>
              <w:jc w:val="both"/>
              <w:rPr/>
            </w:pPr>
            <w:r>
              <w:rPr/>
              <w:t>Ахоян Г.Ц.: в данном случае не произойдет стимуляции продаж катеров, моторных лодок и других водных транспортных средств отечественного производства, поэтому не вижу смысла в принятии данной поправки. Вместе с тем необходимо отметить, что в случае принятия такой поправки произойдут потери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Беспалов В.Г.: предлагаю рассмотреть два предложенных варианта проекта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>", которые не касаются ставок, поправку депутата Законодательного Собрания Передни А.А., предлагаю пока отклонить, а рассмотреть ее позже, вместе с другими поправками, касающимися ставок, так как к ставкам нужно подходить осторожно и с перспективой на то, чтобы стимулировать приобретение новых транспортных средств, в том числе отече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оян Г.Ц.: предлагаю голосовать по поправке депутата Законодательного Собрания Передни А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олосовали: "против" – 4;</w:t>
            </w:r>
          </w:p>
          <w:p>
            <w:pPr>
              <w:pStyle w:val="Normal"/>
              <w:autoSpaceDE w:val="false"/>
              <w:ind w:left="1593" w:hanging="1593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"воздерж." – 2 (Беспалов В.Г.,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Постовалов Б.В.).</w:t>
            </w:r>
          </w:p>
          <w:p>
            <w:pPr>
              <w:pStyle w:val="Normal"/>
              <w:autoSpaceDE w:val="false"/>
              <w:ind w:left="1593" w:hanging="159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хоян Г.Ц.: предлагаю голосовать по проекту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>" в редакции Губернатора Приморского края. По результатам голосования внести данный проект закона на рассмотрение Законодательного Собрания во втором чтении и рекомендовать Законодательному Собранию  принять его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олосовали: "за" – 3;</w:t>
            </w:r>
          </w:p>
          <w:p>
            <w:pPr>
              <w:pStyle w:val="Normal"/>
              <w:autoSpaceDE w:val="false"/>
              <w:ind w:left="1593" w:hanging="1593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3 (Беспалов В.Г., Маноконов Р.А., Милуш В.В.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голосовать по проекту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 xml:space="preserve">" в редакции правового управления аппарата Законодательного Собрания. По результатам голосования внести проект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>
                <w:szCs w:val="28"/>
              </w:rPr>
              <w:t xml:space="preserve">" </w:t>
            </w:r>
            <w:r>
              <w:rPr/>
              <w:t>на рассмотрение Законодательного Собрания во втором чтении и р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ь проект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>
                <w:szCs w:val="28"/>
              </w:rPr>
              <w:t>"</w:t>
            </w:r>
            <w:r>
              <w:rPr/>
              <w:t xml:space="preserve"> с новым названием "О внесении изменений в Закон Приморского края "О транспортном налоге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;</w:t>
            </w:r>
          </w:p>
          <w:p>
            <w:pPr>
              <w:pStyle w:val="Normal"/>
              <w:jc w:val="both"/>
              <w:rPr/>
            </w:pPr>
            <w:r>
              <w:rPr/>
              <w:t>отклонить поправки, рекомендуемые комитетом Законодательного Собрания Приморского края по бюджетно-налоговой политике и финансовым ресурсам к отклон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autoSpaceDE w:val="false"/>
              <w:ind w:left="1593" w:hanging="159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1 (Постовалов Б.В.);</w:t>
            </w:r>
          </w:p>
          <w:p>
            <w:pPr>
              <w:pStyle w:val="Normal"/>
              <w:autoSpaceDE w:val="false"/>
              <w:ind w:left="1593" w:hanging="159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." – 1 (Бехтер А.М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0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ранспортном налоге" (треть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нести проект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Закон Приморского края "О транспортном налоге</w:t>
            </w:r>
            <w:r>
              <w:rPr>
                <w:szCs w:val="28"/>
              </w:rPr>
              <w:t xml:space="preserve">" </w:t>
            </w:r>
            <w:r>
              <w:rPr/>
              <w:t xml:space="preserve">на рассмотрение Законодательного Собрания в третьем чтении и рекомендовать Законодательному Собранию принять его в третьем чт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1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Казанцева Т.В.</w:t>
            </w:r>
          </w:p>
          <w:p>
            <w:pPr>
              <w:pStyle w:val="Normal"/>
              <w:jc w:val="both"/>
              <w:rPr/>
            </w:pPr>
            <w:r>
              <w:rPr/>
              <w:t>С учетом предлагаемых изменений параметры краевого бюджета на 2010 год составят:</w:t>
            </w:r>
          </w:p>
          <w:p>
            <w:pPr>
              <w:pStyle w:val="Normal"/>
              <w:jc w:val="both"/>
              <w:rPr/>
            </w:pPr>
            <w:r>
              <w:rPr/>
              <w:t>по доходам – 76075017,57 тыс. рублей (по утвержденному Закону 73737785,84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по расходам –</w:t>
            </w:r>
            <w:bookmarkStart w:id="0" w:name="OLE_LINK1"/>
            <w:r>
              <w:rPr/>
              <w:t xml:space="preserve"> 97251706,30 тыс. рублей</w:t>
            </w:r>
            <w:bookmarkEnd w:id="0"/>
            <w:r>
              <w:rPr/>
              <w:t xml:space="preserve"> </w:t>
            </w:r>
            <w:bookmarkStart w:id="1" w:name="OLE_LINK9"/>
            <w:r>
              <w:rPr/>
              <w:t>(по утвержденному Закону 97122648,81 тыс. рублей)</w:t>
            </w:r>
            <w:bookmarkEnd w:id="1"/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дефицита – 21176688,73 тыс. рублей (по утвержденному Закону 23384862,97 тыс. рублей). </w:t>
            </w:r>
          </w:p>
          <w:p>
            <w:pPr>
              <w:pStyle w:val="Normal"/>
              <w:jc w:val="both"/>
              <w:rPr/>
            </w:pPr>
            <w:r>
              <w:rPr/>
              <w:t>Для внесения изменений в Закон Приморского края "О краевом бюджете на 2010 год" и безотлагательного рассмотрения законопроекта Законодательным Собранием Приморского края имеются следующие основания:</w:t>
            </w:r>
          </w:p>
          <w:p>
            <w:pPr>
              <w:pStyle w:val="Normal"/>
              <w:jc w:val="both"/>
              <w:rPr/>
            </w:pPr>
            <w:bookmarkStart w:id="2" w:name="OLE_LINK20"/>
            <w:bookmarkStart w:id="3" w:name="OLE_LINK14"/>
            <w:r>
              <w:rPr/>
              <w:t>необходимость</w:t>
            </w:r>
            <w:bookmarkEnd w:id="2"/>
            <w:bookmarkEnd w:id="3"/>
            <w:r>
              <w:rPr/>
              <w:t xml:space="preserve"> уточнения доходных источников краевого бюджета в сторону увеличения как за счет налоговых и неналоговых доходов, так и безвозмездных поступлений;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законодательно утвердить отражение в расходной части краевого бюджета на 2010 год целевых средств федерального бюджета, в том числе фактически поступивших на текущую да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ое включение в краевой бюджет за счет собственных средств социально значимых расходов, реализацию которых необходимо осуществить в </w:t>
            </w:r>
            <w:r>
              <w:rPr/>
              <w:br w:type="textWrapping" w:clear="all"/>
            </w:r>
            <w:r>
              <w:rPr/>
              <w:t>2010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ная часть краевого бюджета увеличилась на </w:t>
              <w:br/>
              <w:t>2337231,73 тыс. рублей, в том числе за сч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ых и неналоговых доходов на </w:t>
              <w:br/>
              <w:t>1666323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езвозмездных поступлений на 670908,7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щая сумма увеличения налоговых и неналоговых доходов составила 1666323,00 тыс. рублей в том числе, в разрезе источников дох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по налогу на  прибыль организаций – увеличение на </w:t>
              <w:br/>
              <w:t xml:space="preserve">1511000,00 тыс. рублей в связи с постановкой на учет новых налогоплательщиков, в том числе, по организациям, осуществляющих транспортировку и реализацию нефтепродуктов (ОАО "Востокнефтетранс"), ростом налоговой базы по отдельным налогоплательщикам в строительной и перерабатывающих отраслях, участвующим в строительстве объектов саммита АТЭС (Владивостокский филиал ООО НПО "Мостовик", </w:t>
            </w:r>
            <w:r>
              <w:rPr/>
              <w:br w:type="textWrapping" w:clear="all"/>
            </w:r>
            <w:r>
              <w:rPr/>
              <w:t xml:space="preserve">ОАО "Дробильно-сортировочный завод", </w:t>
            </w:r>
            <w:r>
              <w:rPr/>
              <w:br w:type="textWrapping" w:clear="all"/>
            </w:r>
            <w:r>
              <w:rPr/>
              <w:t xml:space="preserve">ЗАО "Строительный Альянс Управления </w:t>
              <w:br/>
              <w:t>механизации № 1"), а также реализацией во II квартале 2010 года пакета акций энергосбытовых компаний, находящихся на балансе ОАО "РАО Энергетические системы Востока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по транспортному налогу – увеличение на </w:t>
              <w:br/>
              <w:t>61067,00 тыс. рублей за счет увеличения количества транспортных средств, поставленных на учет в ГИБДД;</w:t>
            </w:r>
          </w:p>
          <w:p>
            <w:pPr>
              <w:pStyle w:val="Normal"/>
              <w:jc w:val="both"/>
              <w:rPr/>
            </w:pPr>
            <w:r>
              <w:rPr/>
              <w:t>3)по налогу на добычу полезных ископаемых – увеличение на 44565,00 тыс. рублей за счет увеличения объема добычи полезных ископаемых, используемых при выполнении работ на строительстве объектов саммита АТЭС;</w:t>
            </w:r>
          </w:p>
          <w:p>
            <w:pPr>
              <w:pStyle w:val="Normal"/>
              <w:jc w:val="both"/>
              <w:rPr/>
            </w:pPr>
            <w:r>
              <w:rPr/>
              <w:t>4)по доходам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, – увеличение на 7013,00 тыс. рублей за счет заключения нового договора аренды земельного участка (игорная з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по доходам от перечисления части прибыли, остающейся после уплаты налогов и иных платежей государственных унитарных предприятий – увеличение на </w:t>
              <w:br/>
              <w:t>7123,00 тыс. рублей в связи с фактическими поступл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по платежам при пользовании недрами – увеличение на </w:t>
              <w:br/>
              <w:t>7058,00 тыс. рублей за счет поступления платежей по итогам аукциона по продаже месторождения строительного камня "Малый Иосиф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по прочим доходам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– увеличение на </w:t>
              <w:br/>
              <w:t>26380,00 тыс. рублей в связи с фактическими поступлениями и невозможностью прогнозирования поступления дебиторской задолженности прошлы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по доходам от продажи квартир – увеличение на </w:t>
            </w:r>
            <w:r>
              <w:rPr/>
              <w:br w:type="textWrapping" w:clear="all"/>
            </w:r>
            <w:r>
              <w:rPr/>
              <w:t>1903,00 тыс. рублей в связи с досрочным погашением платежей участниками краевой целевой программы "Квартира молодой семье" на 2002-2010 годы";</w:t>
            </w:r>
          </w:p>
          <w:p>
            <w:pPr>
              <w:pStyle w:val="Normal"/>
              <w:jc w:val="both"/>
              <w:rPr/>
            </w:pPr>
            <w:r>
              <w:rPr/>
              <w:t>9)по денежным взысканиям (штрафам) за нарушение законодательства о государственном регулировании цен (тарифов) – увеличение на 214,00 тыс. рублей в связи с фактическим поступлением сумм (по данным администрато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увеличены на </w:t>
              <w:br/>
              <w:t>670908,7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краевого бюджета в общей сумме увеличены на  </w:t>
              <w:br/>
              <w:t xml:space="preserve">129057,49 тыс. рублей, в том числе: 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8"/>
            <w:bookmarkStart w:id="6" w:name="OLE_LINK6"/>
            <w:bookmarkStart w:id="7" w:name="OLE_LINK5"/>
            <w:r>
              <w:rPr/>
              <w:t xml:space="preserve">за счет целевых безвозмездных поступлений </w:t>
            </w:r>
            <w:bookmarkEnd w:id="4"/>
            <w:bookmarkEnd w:id="5"/>
            <w:r>
              <w:rPr/>
              <w:t xml:space="preserve">2010 года увеличение составило </w:t>
            </w:r>
            <w:bookmarkEnd w:id="6"/>
            <w:bookmarkEnd w:id="7"/>
            <w:r>
              <w:rPr/>
              <w:t>734279,5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обственных средств краевого бюджета сокращены расходы в общей сумме на 605222,03 тыс. рублей, в том числе за счет:</w:t>
            </w:r>
          </w:p>
          <w:p>
            <w:pPr>
              <w:pStyle w:val="Normal"/>
              <w:jc w:val="both"/>
              <w:rPr/>
            </w:pPr>
            <w:r>
              <w:rPr/>
              <w:t>увеличения на 247789,40 тыс. рублей, в том числе по таким социальным направлениям, как:</w:t>
            </w:r>
          </w:p>
          <w:p>
            <w:pPr>
              <w:pStyle w:val="Normal"/>
              <w:jc w:val="both"/>
              <w:rPr/>
            </w:pPr>
            <w:r>
              <w:rPr/>
              <w:t>краев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"Дороги края (2007-2017 годы)" на 84000,00 тыс. рублей в связи с увеличением объема работ по реконструкции автомобильной дороги Уссурийск-Пограничный-Госграница на участке км 51 - км 7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Энергоресурсосбережение и повышение энергетической эффективности" на 2010-2014 годы на </w:t>
              <w:br/>
              <w:t>26673,50 тыс. рублей с целью установки приборов учета энергоресурсов в краевых бюджетных учреждениях во исполнение требований Федерального Закона от 23 ноября 2009 года № 261-ФЗ в области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жильем ветеранов Великой Отечественной войны до конца текущего года на сумму </w:t>
              <w:br/>
              <w:t xml:space="preserve">50000,00 тыс. рублей в соответствии с Указом Президента Российской Федерации от 7 мая 2008 года № 714;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 для приобретения аппарата рентгенотерапии для радиологического отделения ГУЗ "Приморский краевой онкологический диспансер" в сумме 2200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 Приморского края в сумме 1700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дополнительных мер социальной поддержки по проезду на общественном транспорте отдельным категориям граждан в сумме </w:t>
              <w:br/>
              <w:t>200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ращения в сумме 853011,43 тыс. рублей с учетом предложений, представленных главными распорядителями средств краевого бюджета, основанных на реальном освоении бюджетных ассигнований до конца финансового года, в том числе 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на 150506,63 тыс. рублей, а также меры социальной поддержки на </w:t>
            </w:r>
            <w:r>
              <w:rPr/>
              <w:br w:type="textWrapping" w:clear="all"/>
            </w:r>
            <w:r>
              <w:rPr/>
              <w:t>365580,64 тыс. рублей ввиду сокращения числа обращений и непосредственно получателей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муниципальным образованиям Приморского края на реализацию полномочий в сфере регулирования тарифов на тепловую и электрическую энергию на 117006,84 тыс. рублей в целях приведения объемов указанной субвенции к нормам, утвержденным постановлением Администрации Приморского края от </w:t>
              <w:br/>
              <w:t>21 апреля 2010 года № 137-па, и осуществления перехода от субсидирования энергоснабжающих организаций к предоставлению социальных выплат насел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доровление детей в сумме 100000,00 тыс. рублей в связи с отсутствием обращений родителей (законных представителей) за компенсацией части расходов на оплату стоимости путевки в организациях, оказывающих услуги отдыха и оздоровления детей; </w:t>
            </w:r>
          </w:p>
          <w:p>
            <w:pPr>
              <w:pStyle w:val="Normal"/>
              <w:jc w:val="both"/>
              <w:rPr/>
            </w:pPr>
            <w:r>
              <w:rPr/>
              <w:t>краевые целевые программы в сумме 39322,29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краевую целевую программу "Пожарная безопасность" на 2005-2012 годы" на 22395,29 тыс. рублей в связи с неосвоением средств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ую целевую программу "Развитие г. Владивостока как центра международного сотрудничества в Азиатско-Тихоокеанском регионе" на 2008-2012 годы" в части проектно-изыскательских работ на выполнение мероприятий по реконструкции фасадов, выходящих на море и гостевую трассу на 11940,00 тыс. рублей, в связи с изменениями, вносимыми в данную программу на </w:t>
            </w:r>
            <w:r>
              <w:rPr/>
              <w:br w:type="textWrapping" w:clear="all"/>
            </w:r>
            <w:r>
              <w:rPr/>
              <w:t>2010 год;</w:t>
            </w:r>
          </w:p>
          <w:p>
            <w:pPr>
              <w:pStyle w:val="Normal"/>
              <w:jc w:val="both"/>
              <w:rPr/>
            </w:pPr>
            <w:r>
              <w:rPr/>
              <w:t>краевую целевую программу "Электронное Приморье" на 2005-2010 годы" на 2987,00 тыс. рублей согласно предложению главного распорядителя средств краевого бюджета по завершению расчетов по внедрению информационной системы "Государственный заказ" в рамках реализации данной программы;</w:t>
            </w:r>
          </w:p>
          <w:p>
            <w:pPr>
              <w:pStyle w:val="Normal"/>
              <w:jc w:val="both"/>
              <w:rPr/>
            </w:pPr>
            <w:bookmarkStart w:id="8" w:name="OLE_LINK7"/>
            <w:r>
              <w:rPr/>
              <w:t xml:space="preserve">краевую целевую программу </w:t>
            </w:r>
            <w:bookmarkEnd w:id="8"/>
            <w:r>
              <w:rPr/>
              <w:t>"Развитие сельскохозяйственного производства в Приморском крае" на 2008-2012 годы" (в части субсидирования процентных ставок по привлеченным кредитам на промышленное рыбоводство) на 2000,00 тыс. рублей в связи с сокращением объемов кредитования;</w:t>
            </w:r>
          </w:p>
          <w:p>
            <w:pPr>
              <w:pStyle w:val="Normal"/>
              <w:jc w:val="both"/>
              <w:rPr/>
            </w:pPr>
            <w:r>
              <w:rPr/>
              <w:t>разработку документации по планировке территории, предназначенной для размещения объектов регионального значения, в сумме 9000,00 тыс. рублей в связи с невозможностью проведения до конца года конкурсных процедур  на разработку документации по планировке территории туристско-рекреационной особой экономической зоны на острове Русский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по отдельным позициям перераспределены бюджетные ассигнования по ведомственной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ная корректировка краевого бюджета на </w:t>
            </w:r>
            <w:r>
              <w:rPr/>
              <w:br w:type="textWrapping" w:clear="all"/>
            </w:r>
            <w:r>
              <w:rPr/>
              <w:t>2010 год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Normal"/>
              <w:jc w:val="both"/>
              <w:rPr/>
            </w:pPr>
            <w:r>
              <w:rPr/>
              <w:t>В законопроекте коррупциогенные нормы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еспалов В.Г.: средства на доплату к пенсиям, размер которых составляет меньше прожиточного минимума, поступили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Казанцева Т.В.: средства не поступили, на текущий момент времени есть информация, что Министерство здравоохранения и социального развития Российской Федерации согласовывает этот вопрос с Министерством финансов Российской Федераци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еспалов В.Г.: в связи с тем, что в этом году средства, предусмотренные на летнее оздоровление детей не освоены на 40 процентов, полагаю целесообразным проверить работу по этому направлению, запросить отчет у департамента образования и науки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хоян Г.Ц.: предлагаю пригласить на следующее заседание комитета по бюджетно-налоговой политике и финансовым ресурсам руководителя департамента образования и науки Приморского края с отчетом по расходам на оздоровление дет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сить на следующее заседание комитета по бюджетно-налоговой политике и финансовым ресурсам руководителя департамента образования и науки Приморского края с отчетом о мероприятиях по проведению оздоровительной кампании детей в 2010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0 год" и 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>его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2 прилаг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митет по бюджетно-налоговой политике и финансовым ресурсам 26 октября 2010 года поступило обращение от департамента социальной защиты населения Приморского края с просьбой предусмотреть увеличение бюджетных ассигнований на предоставление гражданам социальных выплат на оплату услуг по отоплению и горячему водоснабжению на сумму 396 300 тыс. рублей и по обеспечению мер социальной поддержки по оплате жилищно-коммунальных услуг педагогический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 в сумме 95 63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ышеназванные изменения внести поправками в Закон Приморского края "О краевом бюджете на </w:t>
            </w:r>
            <w:r>
              <w:rPr/>
              <w:br w:type="textWrapping" w:clear="all"/>
            </w:r>
            <w:r>
              <w:rPr/>
              <w:t>2010 год" за счет увеличения размера дефицита краевого бюджета на сумму 491 930 тыс. рублей. Поэтому необходимо вернуться к процедуре первого чтения законопро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 xml:space="preserve">"О краевом бюджете на </w:t>
            </w:r>
            <w:r>
              <w:rPr/>
              <w:br w:type="textWrapping" w:clear="all"/>
            </w:r>
            <w:r>
              <w:rPr/>
              <w:t>2010 год"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нять вышеназванный проект постановления Законодательного Собр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ернуться к рассмотрению проекта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краевом бюджете на 2010 год"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3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.Ц.</w:t>
            </w:r>
          </w:p>
          <w:p>
            <w:pPr>
              <w:pStyle w:val="Normal"/>
              <w:jc w:val="both"/>
              <w:rPr/>
            </w:pPr>
            <w:r>
              <w:rPr/>
              <w:t>С учетом всех изменений параметры краевого бюджета на 2010 год составят:</w:t>
            </w:r>
          </w:p>
          <w:p>
            <w:pPr>
              <w:pStyle w:val="Normal"/>
              <w:jc w:val="both"/>
              <w:rPr/>
            </w:pPr>
            <w:r>
              <w:rPr/>
              <w:t>по доходам – 76075017,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 расходам – 97743636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дефицита – 21668618,73 тыс. рубле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редлагаю с</w:t>
            </w:r>
            <w:r>
              <w:rPr/>
              <w:t>огласиться с необходимостью возвращения к процедуре первого чтения проекта закона Приморского края "О внесении изменений в Закон Приморского края "О краевом бюджете на 2010 год" в части поправок, относящихся к предмету первого чт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овторно внести на рассмотрение Законодательного Собрания в первом чтении проект закона Приморского края "О внесении изменений в Закон Приморского края "О краевом бюджете на 2010 год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 Законодательному Собранию принять проект закона Приморского края "О внесении изменений в Закон Приморского края "О краевом бюджете на </w:t>
            </w:r>
            <w:r>
              <w:rPr/>
              <w:br w:type="textWrapping" w:clear="all"/>
            </w:r>
            <w:r>
              <w:rPr/>
              <w:t>2010 год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.</w:t>
            </w:r>
          </w:p>
        </w:tc>
      </w:tr>
      <w:tr>
        <w:trPr>
          <w:trHeight w:val="53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4 прилаг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второе чт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нести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0 год</w:t>
            </w:r>
            <w:r>
              <w:rPr/>
              <w:t>" на рассмотрение Законодательного Собрания во втором чтении и рекомендовать Законодательному Собранию принять его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</w:t>
            </w:r>
            <w:r>
              <w:rPr>
                <w:szCs w:val="28"/>
              </w:rPr>
              <w:t>–</w:t>
            </w:r>
            <w:r>
              <w:rPr/>
              <w:t xml:space="preserve">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5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третье чт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предлагаю внести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0 год</w:t>
            </w:r>
            <w:r>
              <w:rPr/>
              <w:t>" на рассмотрение Законодательного Собрания в третьем чтении и рекомендовать Законодательному Собранию принять его в третье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6 прилагаетс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Rescomment">
    <w:name w:val="res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47"/>
      <w:ind w:firstLine="710"/>
      <w:jc w:val="both"/>
    </w:pPr>
    <w:rPr>
      <w:sz w:val="24"/>
      <w:szCs w:val="24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7:00Z</dcterms:created>
  <dc:creator>soshnik_v_m</dc:creator>
  <dc:description/>
  <cp:keywords/>
  <dc:language>en-US</dc:language>
  <cp:lastModifiedBy>kulagina_n_k</cp:lastModifiedBy>
  <cp:lastPrinted>2010-11-09T09:16:00Z</cp:lastPrinted>
  <dcterms:modified xsi:type="dcterms:W3CDTF">2010-11-08T23:18:00Z</dcterms:modified>
  <cp:revision>107</cp:revision>
  <dc:subject/>
  <dc:title> </dc:title>
</cp:coreProperties>
</file>