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418"/>
      </w:tblGrid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30211177" r:id="rId2"/>
              </w:objec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28.10.2010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уш В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валов Б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Рева В.В., </w:t>
            </w:r>
            <w:r>
              <w:rPr>
                <w:szCs w:val="28"/>
              </w:rPr>
              <w:t>председатель комитета Законодательного Собрания по регламенту, депутатской этике и организации работы Законодательн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С.В., председатель  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 (второ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ранспортном налоге " (третье чтение)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 (второ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едлагаю повторно рассмотреть поправки к проекту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 xml:space="preserve">", заключения прокуратуры Приморского края и правового управления аппарата Законодательного Собрания на указанный законопроект, предложения Управления Федеральной налоговой службы по Приморскому кра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 Маноконов Р.А., Рева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firstLine="33"/>
              <w:rPr/>
            </w:pPr>
            <w:r>
              <w:rPr/>
              <w:t>Ахоян Г.Ц.: Предлагаю отклонить поправку исполняющего обязанности Губернатора Приморского края к части 1 статьи 2 законопроекта: "строку "свыше 150 л. с. до 200 л. с. (свыше 110,33 кВт до 147,1 кВт) включительно 30   20   10" изложить в следующей редакции: "свыше 150 л. с. до 200 л. с. (свыше 110,33 кВт до 147,1 кВт) включительно 45   20    10"; строку "свыше 250 л. с. (свыше 183,9 кВт) 100  75  30" изложить в следующей редакции: "свыше 250 л. с. (свыше 183,9 кВт) 120    75  30"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отклонить поправку депутата Законодательного Собрания Передни А.А. к части 2 статьи 2 законопроекта: "после строки "до 100 л. с. </w:t>
              <w:br/>
              <w:t>(до 73,55 кВт) включительно 40  20  10" дополнить строкой следующего содержания: "свыше 100 л.с. (свыше 73,55 кВт)  60  30  15"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хоян Г.Ц.: Предлагаю отклонить поправку исполняющего обязанности Губернатора Приморского края к законопроекту: "Дополнить статьей 7 следующего содержания: "СТАТЬЯ 7. ПЕРЕХОДНЫЕ ПОЛОЖ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лата транспортного налога за 2010 год производится налогоплательщиками в следующем порядке и в сроки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1)налогоплательщики, являющиеся организациями, уплачивают сумму налога, исчисленную в порядке, предусмотренном Налоговым кодексом Российской Федерации, в срок не позднее 1 марта 2011 года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2)налогоплательщики, являющиеся физическими лицами, уплачивают налог на основании налогового уведомления 1 ноября 2011 года."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о остальным поправкам комитетом принято решение "согласиться" на заседании комитета </w:t>
              <w:br/>
              <w:t>26 октября 2010 года, решение № 950 "</w:t>
            </w: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/>
              <w:t>" (второе чтение)"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законопроект 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>" внести на рассмотрение Законодательного Собрания во втором чтении и рекомендовать Законодательному Собранию принять указанный законопроект с новым названием "О внесении изменений в Закон Приморского края "О транспортном налоге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; отклонить поправки, рекомендуемые комитетом Законодательного Собрания Приморского края по бюджетно-налоговой политике и финансовым ресурсам к отклон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.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7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транспортном налоге" (третье чтение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проект закона Приморского края "О внесении изменений в Закон Приморского края "О транспортном налоге " на рассмотрение Законодательного Собрания в третьем чтении и рекомендовать Законодательному Собранию принять данный проект закона в третье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осовали: "за" – 3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"воздерж." – 1 (Беспалов В.Г.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958 прилагаетс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27:00Z</dcterms:created>
  <dc:creator>soshnik_v_m</dc:creator>
  <dc:description/>
  <cp:keywords/>
  <dc:language>en-US</dc:language>
  <cp:lastModifiedBy>pyatushina_o_t</cp:lastModifiedBy>
  <cp:lastPrinted>2010-11-08T16:15:00Z</cp:lastPrinted>
  <dcterms:modified xsi:type="dcterms:W3CDTF">2010-11-08T07:28:00Z</dcterms:modified>
  <cp:revision>49</cp:revision>
  <dc:subject/>
  <dc:title> </dc:title>
</cp:coreProperties>
</file>