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560"/>
        <w:gridCol w:w="3118"/>
        <w:gridCol w:w="567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040807642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>08.11.2010</w:t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  <w:r>
              <w:rPr>
                <w:szCs w:val="28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List"/>
              <w:ind w:left="0" w:right="-126" w:hanging="0"/>
              <w:rPr>
                <w:szCs w:val="28"/>
              </w:rPr>
            </w:pPr>
            <w:r>
              <w:rPr>
                <w:szCs w:val="28"/>
              </w:rPr>
              <w:t>Ахоян Г.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List"/>
              <w:ind w:left="0" w:right="-126" w:hanging="0"/>
              <w:rPr>
                <w:szCs w:val="28"/>
              </w:rPr>
            </w:pPr>
            <w:r>
              <w:rPr>
                <w:szCs w:val="28"/>
              </w:rPr>
              <w:t>Беспалов В.Г.,</w:t>
            </w:r>
          </w:p>
          <w:p>
            <w:pPr>
              <w:pStyle w:val="List"/>
              <w:ind w:left="0" w:right="-126" w:hanging="0"/>
              <w:rPr>
                <w:szCs w:val="28"/>
              </w:rPr>
            </w:pPr>
            <w:r>
              <w:rPr>
                <w:szCs w:val="28"/>
              </w:rPr>
              <w:t>Лазарев Г.И.,</w:t>
            </w:r>
          </w:p>
          <w:p>
            <w:pPr>
              <w:pStyle w:val="List"/>
              <w:ind w:left="0" w:right="-126" w:hanging="0"/>
              <w:rPr>
                <w:szCs w:val="28"/>
              </w:rPr>
            </w:pPr>
            <w:r>
              <w:rPr>
                <w:szCs w:val="28"/>
              </w:rPr>
              <w:t>Милуш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фимова В.В., представитель прокуратуры Приморского края; </w:t>
            </w:r>
          </w:p>
          <w:p>
            <w:pPr>
              <w:pStyle w:val="Normal"/>
              <w:jc w:val="both"/>
              <w:rPr/>
            </w:pPr>
            <w:r>
              <w:rPr/>
              <w:t>Самойлова В.Г., исполняющая обязанности начальника отдела по обеспечению законодательной деятельности Губернатора Приморского края аппарата Администрации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енаха О.А., заместитель начальника отдела налогообложения юридических лиц Управления Федеральной налоговой службы по Приморскому краю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овестка дня:</w:t>
      </w:r>
    </w:p>
    <w:p>
      <w:pPr>
        <w:pStyle w:val="BodyText2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335"/>
        <w:gridCol w:w="36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</w:t>
            </w:r>
            <w:r>
              <w:rPr/>
              <w:t xml:space="preserve">О протесте прокурора Приморского края от 25.10.2010 </w:t>
              <w:br/>
              <w:t xml:space="preserve">№ 7/3-4-10/16096 на части 3 и 4 статьи 3 Закона Приморского края </w:t>
            </w:r>
            <w:r>
              <w:rPr/>
              <w:br w:type="textWrapping" w:clear="all"/>
            </w:r>
            <w:r>
              <w:rPr>
                <w:szCs w:val="28"/>
              </w:rPr>
              <w:t>"О налоге на имущество организаций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3 Закона Приморского края "О налоге на имущество организаций"</w:t>
            </w:r>
            <w:r>
              <w:rPr>
                <w:szCs w:val="28"/>
              </w:rPr>
              <w:t xml:space="preserve"> (перв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3 Закона Приморского края "О налоге на имущество организаций"</w:t>
            </w:r>
            <w:r>
              <w:rPr>
                <w:szCs w:val="28"/>
              </w:rPr>
              <w:t xml:space="preserve"> </w:t>
            </w:r>
            <w:r>
              <w:rPr/>
              <w:t>(второе, третье чтения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Утверждение повестки дня.</w:t>
            </w:r>
          </w:p>
          <w:p>
            <w:pPr>
              <w:pStyle w:val="2"/>
              <w:rPr/>
            </w:pPr>
            <w:r>
              <w:rPr>
                <w:szCs w:val="24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>Предлагаю утвердить повестку дн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лосовали: "за" – единогласн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jc w:val="both"/>
              <w:rPr/>
            </w:pPr>
            <w:r>
              <w:rPr/>
              <w:t>Утвердить повестку дн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СЛУША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Законодательного Собрания Приморского края "</w:t>
            </w:r>
            <w:r>
              <w:rPr/>
              <w:t xml:space="preserve">О протесте прокурора Приморского края от 25.10.2010 № 7/3-4-10/16096 на части 3 и 4 статьи 3 Закона Приморского края </w:t>
            </w:r>
            <w:r>
              <w:rPr>
                <w:szCs w:val="28"/>
              </w:rPr>
              <w:t>"О налоге на имущество организаций"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Докладывает: Ефимова В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/>
              <w:t xml:space="preserve">Прокурор Приморского края выступил с инициативой привести в соответствие с федеральным законодательством части 3 и 4 статьи 3 </w:t>
            </w:r>
            <w:r>
              <w:rPr>
                <w:szCs w:val="28"/>
              </w:rPr>
              <w:t>Закона Приморского края от 28 ноября 2003 года № 82-КЗ "О налоге на имущество организаций". Внесение изменений необходимо в связи с вступлением в силу изменений в части второй Налогового кодекса Российской Федерации, касающихся порядка исчисления и уплаты налога на имущество российской организации, входящее в состав Единой системы газоснабжения в соответствии с Федеральным законом "О газоснабжении в Российской Федерации". В соответствии с пунктом 1 статьи 327 Налогового кодекса Российской Федерации налог на имущество организаций устанавливается Налоговым кодексом Российской Федерации и законами субъектов Российской Федерации, вводятся ими в действие на территории соответствующего субъекта Российской Федерации. Особенности исчисления и уплаты налога на имущество, находящееся на балансе российской организации, предусмотрены частью 3 статьи 383 Налогового кодекса Российской Федерации, в соответствии с которой в отношении такого имущества налог и авансовые платежи по налогу подлежат уплате в бюджет по месту нахождения указанной организации с учетом особенностей, предусмотренных статьями 384, 385 и 385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 xml:space="preserve">Налогового кодекса Российской Федераци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 части 3 статьи 3 Закона Приморского края "О налоге на имущество организаций" учитываются особенности, предусмотренные только статьями 384 и 385. При этом особенности порядка исчисления и уплаты налога в отношении имущества российской организации, входящего в состав Единой системы газоснабжения, которые предусмотрены статьей 385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Налогового кодекса Российской Федерации, указанной статьей не предусмотрены. Вместе с тем, частью 4 статьи 3 Закона Приморского края "О налоге на имущество организаций" предусмотрены иные особенности порядка уплаты налога  в отношении имущества российской организации, входящего в состав Единой системы газоснабжения чем особенности, установленные частью 1 статьи 385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/>
              <w:t xml:space="preserve">Налогового кодекса Российской Федерации. Следовательно, части 3 и 4 статьи 3 </w:t>
            </w:r>
            <w:r>
              <w:rPr>
                <w:szCs w:val="28"/>
              </w:rPr>
              <w:t>Закона Приморского края "О налоге на имущество организаций" противоречат Налоговому кодексу Российской Федерации и должны быть приведены в соответстви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</w:t>
            </w:r>
            <w:r>
              <w:rPr>
                <w:lang w:val="en-US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И.В.: с</w:t>
            </w:r>
            <w:r>
              <w:rPr>
                <w:szCs w:val="28"/>
              </w:rPr>
              <w:t>огласно новому порядку, предусмотренному статьей 385</w:t>
            </w:r>
            <w:r>
              <w:rPr>
                <w:szCs w:val="28"/>
                <w:vertAlign w:val="superscript"/>
              </w:rPr>
              <w:t xml:space="preserve">2  </w:t>
            </w:r>
            <w:r>
              <w:rPr>
                <w:szCs w:val="28"/>
              </w:rPr>
              <w:t xml:space="preserve">Налогового кодекса Российской Федерации, налог на имущество организаций,  входящее в состав Единой системы газоснабжения, исчисляется исходя из налоговой базы, определенной в целом по субъекту Российской Федерации, и уплачивается в бюджеты субъектов Российской Федерации по фактическому месту нахождения этого имущества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кой порядок уплаты налога распространяется на движимое и недвижимое имущество, входящее в состав Единой системы газоснабжения. До этого в бюджеты субъектов Российской Федерации поступал налог на имущество только в части объектов недвижимого имущества, входящего в состав Единой системы газоснабжения, а в части объектов движимого имущества налог подлежал зачислению в бюджет по месту нахождения налогоплательщика – ОАО "Газпром", расположенного в городе Москве, что значительно сокращало поступления от данного налога  в бюджеты субъектов Российской Федерации, в которых фактически находилось это имуществ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 настоящее время частью 4 статьи 3 Закона Приморского края установлены особенности порядка уплаты в краевой бюджет налога на имущество только в отношении объектов недвижимого имущества, входящего в состав Единой системы газоснабжения, что противоречит новому порядку, установленному статьей 385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 xml:space="preserve">Налогового кодекса Российской Федерации. </w:t>
            </w:r>
          </w:p>
          <w:p>
            <w:pPr>
              <w:pStyle w:val="Normal"/>
              <w:ind w:left="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№ 959 прилаг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3 Закона Приморского края "О налоге на имущество организаций"</w:t>
            </w:r>
            <w:r>
              <w:rPr>
                <w:szCs w:val="28"/>
              </w:rPr>
              <w:t xml:space="preserve"> (перво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.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Законопроектом предлагается привести в соответствие части 3 и 4 Закона Приморского края от 28 ноября </w:t>
            </w:r>
            <w:r>
              <w:rPr>
                <w:szCs w:val="28"/>
              </w:rPr>
              <w:br w:type="textWrapping" w:clear="all"/>
            </w:r>
            <w:r>
              <w:rPr>
                <w:szCs w:val="28"/>
              </w:rPr>
              <w:t>2003 года № 82-КЗ "О налоге на имущество организаций" с Налоговым кодексом Российской Федерации, исключив часть 4 статьи 3 Закона Приморского края и установив в части 3 статьи 3 Закона Приморского края, что в отношении имущества, находящегося на балансе российской организации, авансовые платежи и сумма налога по окончательному расчету подлежат уплате в бюджет по месту нахождения организации с учетом особенностей, предусмотренных статьями 384, 385 и 385</w:t>
            </w:r>
            <w:r>
              <w:rPr>
                <w:szCs w:val="28"/>
                <w:vertAlign w:val="superscript"/>
              </w:rPr>
              <w:t xml:space="preserve">2  </w:t>
            </w:r>
            <w:r>
              <w:rPr>
                <w:szCs w:val="28"/>
              </w:rPr>
              <w:t>части второй Налогового кодекса Российской Федерац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едлагаю согласиться с проектом закона Приморского края "О внесении изменений в статью 3 Закона Приморского края "О налоге на имущество организаций"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править вышеназванный законопроект Губернатору Приморского края для дачи заключе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нести на рассмотрение Законодательного Собрания Приморского края в качестве законодательной инициативы указанный законопроек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ключить в повестку дня ближайшего заседания Законодательного Собрания Приморского края вопрос </w:t>
            </w:r>
            <w:r>
              <w:rPr/>
              <w:br w:type="textWrapping" w:clear="all"/>
            </w:r>
            <w:r>
              <w:rPr/>
              <w:t>"</w:t>
            </w: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3 Закона Приморского края "О налоге на имущество организаций" (перво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екомендовать Законодательному Собранию принять проект закона Приморского края "О внесении изменений в статью 3 Закона Приморского края "О налоге на имущество организаций" в первом чтен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лосовали: "за" – единогласн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№ 960 прилагаетс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СЛУША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3 Закона Приморского края "О налоге на имущество организаций"</w:t>
            </w:r>
            <w:r>
              <w:rPr>
                <w:szCs w:val="28"/>
              </w:rPr>
              <w:t xml:space="preserve"> </w:t>
            </w:r>
            <w:r>
              <w:rPr/>
              <w:t>(второе, третье чтения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.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Предлагаю внести проект закона Приморского края </w:t>
            </w:r>
            <w:r>
              <w:rPr>
                <w:szCs w:val="28"/>
              </w:rPr>
              <w:br w:type="textWrapping" w:clear="all"/>
            </w:r>
            <w:r>
              <w:rPr>
                <w:color w:val="000000"/>
                <w:spacing w:val="-5"/>
              </w:rPr>
              <w:t>"</w:t>
            </w:r>
            <w:r>
              <w:rPr/>
              <w:t>О внесении изменений в статью 3 Закона Приморского края "О налоге на имущество организаций"</w:t>
            </w:r>
            <w:r>
              <w:rPr>
                <w:szCs w:val="28"/>
              </w:rPr>
              <w:t xml:space="preserve"> на рассмотрение Законодательного Собрания Приморского края во втором и третьем чтения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ключить в повестку дня ближайшего заседания Законодательного Собрания Приморского края вопрос </w:t>
            </w:r>
            <w:r>
              <w:rPr/>
              <w:br w:type="textWrapping" w:clear="all"/>
            </w:r>
            <w:r>
              <w:rPr/>
              <w:t>"</w:t>
            </w: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статью 3 Закона Приморского края "О налоге на имущество организаций" (второе, третье чтения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екомендовать Законодательному Собрани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принять </w:t>
            </w:r>
            <w:r>
              <w:rPr>
                <w:szCs w:val="28"/>
              </w:rPr>
              <w:t xml:space="preserve">проект закона Приморского края </w:t>
            </w:r>
            <w:r>
              <w:rPr>
                <w:color w:val="000000"/>
                <w:spacing w:val="-5"/>
              </w:rPr>
              <w:t>"</w:t>
            </w:r>
            <w:r>
              <w:rPr/>
              <w:t>О внесении изменений в статью 3 Закона Приморского края "О налоге на имущество организаций" во втором чтени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>принять вышеназванный проект закона Приморского края в третьем чтен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шение № 961 прилагаетс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4370</wp:posOffset>
              </wp:positionH>
              <wp:positionV relativeFrom="paragraph">
                <wp:posOffset>-1651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ssmall">
    <w:name w:val="ressmall"/>
    <w:basedOn w:val="Style13"/>
    <w:qFormat/>
    <w:rPr/>
  </w:style>
  <w:style w:type="character" w:styleId="Data">
    <w:name w:val="data"/>
    <w:basedOn w:val="Style13"/>
    <w:qFormat/>
    <w:rPr/>
  </w:style>
  <w:style w:type="character" w:styleId="Rescomment">
    <w:name w:val="rescomment"/>
    <w:basedOn w:val="Style13"/>
    <w:qFormat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3:27:00Z</dcterms:created>
  <dc:creator>user</dc:creator>
  <dc:description/>
  <cp:keywords/>
  <dc:language>en-US</dc:language>
  <cp:lastModifiedBy>kulagina_n_k</cp:lastModifiedBy>
  <cp:lastPrinted>2010-11-09T11:00:00Z</cp:lastPrinted>
  <dcterms:modified xsi:type="dcterms:W3CDTF">2010-11-09T01:03:00Z</dcterms:modified>
  <cp:revision>19</cp:revision>
  <dc:subject/>
  <dc:title> </dc:title>
</cp:coreProperties>
</file>