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560"/>
        <w:gridCol w:w="3118"/>
        <w:gridCol w:w="567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557895662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rPr>
                <w:sz w:val="24"/>
              </w:rPr>
            </w:pPr>
            <w:r>
              <w:rPr>
                <w:sz w:val="24"/>
                <w:szCs w:val="24"/>
              </w:rPr>
              <w:t>26.11.2010</w:t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  <w:r>
              <w:rPr>
                <w:szCs w:val="28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List"/>
              <w:ind w:left="0" w:right="-126" w:hanging="0"/>
              <w:rPr>
                <w:szCs w:val="28"/>
              </w:rPr>
            </w:pPr>
            <w:r>
              <w:rPr>
                <w:szCs w:val="28"/>
              </w:rPr>
              <w:t>Ахоян Г.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List"/>
              <w:ind w:left="0" w:right="-126" w:hanging="0"/>
              <w:rPr>
                <w:szCs w:val="28"/>
              </w:rPr>
            </w:pPr>
            <w:r>
              <w:rPr>
                <w:szCs w:val="28"/>
              </w:rPr>
              <w:t>Беспалов В.Г.,</w:t>
            </w:r>
          </w:p>
          <w:p>
            <w:pPr>
              <w:pStyle w:val="List"/>
              <w:ind w:left="0" w:right="-126" w:hanging="0"/>
              <w:rPr>
                <w:szCs w:val="28"/>
              </w:rPr>
            </w:pPr>
            <w:r>
              <w:rPr>
                <w:szCs w:val="28"/>
              </w:rPr>
              <w:t>Лазарев Г.И.,</w:t>
            </w:r>
          </w:p>
          <w:p>
            <w:pPr>
              <w:pStyle w:val="List"/>
              <w:ind w:left="0" w:right="-126" w:hanging="0"/>
              <w:rPr>
                <w:szCs w:val="28"/>
              </w:rPr>
            </w:pPr>
            <w:r>
              <w:rPr>
                <w:szCs w:val="28"/>
              </w:rPr>
              <w:t>Маноконов Р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приглашенные: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олкова В.В., заместитель председателя Контрольно-счетной палаты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марова А.В., начальник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;  </w:t>
            </w:r>
          </w:p>
          <w:p>
            <w:pPr>
              <w:pStyle w:val="Normal"/>
              <w:jc w:val="both"/>
              <w:rPr/>
            </w:pPr>
            <w:r>
              <w:rPr/>
              <w:t>Кривенко В.И., заместитель начальника аналитического отдела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/>
            </w:pPr>
            <w:r>
              <w:rPr/>
              <w:t>Сидоренко С.П., председатель комитета Законодательного Собрания по продовольственной политике и природопользован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тко Н.В., заместитель директора департамента финансов Приморского края; </w:t>
            </w:r>
          </w:p>
          <w:p>
            <w:pPr>
              <w:pStyle w:val="Normal"/>
              <w:jc w:val="both"/>
              <w:rPr/>
            </w:pPr>
            <w:r>
              <w:rPr/>
              <w:t>Щедрина Е.А., полномочный представитель Губернатора Приморского края в Законодательном Собрании Приморского края аппарата Администрации Приморского края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овестка дня:</w:t>
      </w:r>
    </w:p>
    <w:p>
      <w:pPr>
        <w:pStyle w:val="BodyText2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335"/>
        <w:gridCol w:w="36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инятии в первом чтении проекта закона Приморского края "О краевом бюджете на 2011 год" и об основных характеристиках краевого бюджета на 2011 год – повторное рассмотрени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краевом бюджете на 2011 год" (второе чтение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иглашении Комиссии Совета Федерации Федерального Собрания Российской Федерации по взаимодействию со Счетной палатой Российской Федерации по участию в парламентских слушаниях на тему "Проблемы и перспективы контроля обеспечения устойчивости банковской системы и реализации основных направлений единой государственной денежно-кредитной политики в условиях перехода к инновационной модели экономики"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Утверждение повестки дня.</w:t>
            </w:r>
          </w:p>
          <w:p>
            <w:pPr>
              <w:pStyle w:val="2"/>
              <w:rPr/>
            </w:pPr>
            <w:r>
              <w:rPr>
                <w:szCs w:val="24"/>
              </w:rPr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/>
              <w:t>Предлагаю утвердить повестку дн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лосовали: "за" – единогласно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BodyText2"/>
              <w:jc w:val="both"/>
              <w:rPr/>
            </w:pPr>
            <w:r>
              <w:rPr/>
              <w:t>Утвердить повестку дн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СЛУШАЛИ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инятии в первом чтении проекта закона Приморского края "О краевом бюджете на 2011 год" и об основных характеристиках краевого бюджета на 2011 год – повторное рассмотрени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Докладывает: </w:t>
            </w:r>
            <w:r>
              <w:rPr>
                <w:szCs w:val="24"/>
              </w:rPr>
              <w:t>Ахоян Г.Ц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годня состоялось совещание у Губернатора Приморского края, на котором были согласованы некоторые поправки к проекту закона Приморского края "О краевом бюджете на 2011 год"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лагаю рассмотреть эти отложенные ранее поправки, по которым получено положительное заключение: </w:t>
            </w:r>
            <w:r>
              <w:rPr>
                <w:szCs w:val="24"/>
              </w:rPr>
              <w:br w:type="textWrapping" w:clear="all"/>
            </w:r>
            <w:r>
              <w:rPr>
                <w:szCs w:val="24"/>
              </w:rPr>
              <w:t xml:space="preserve">200 млн рублей – на выполнение наказов избирателей, на начальный этап, и при необходимости вернуться к этому вопросу в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е 2011 года. Полагаю, что нужно согласить с этой суммой, для того чтобы работа по выполнению наказов избирателей началась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По поправкам, предложенным комитетом Законодательного Собрания </w:t>
            </w:r>
            <w:r>
              <w:rPr/>
              <w:t xml:space="preserve">по продовольственной политике и природопользованию, Губернатор Приморского края согласился поддержать все поправки, касающиеся общеобразовательных учреждений, учреждений культуры, мероприятий по реконструкции объектов водоснабжения и водоотведения. Вместе с тем, так как документы по этим объектам либо не полностью готовы, либо в документах есть недоработки, главным образом в расчетах сметной стоимости, Губернатор Приморского края дал задание соответствующим подразделениям представить уточненную сметную документацию либо доработать эти документы и уже после этого вернуться к рассмотрению поправок с последующим внесением соответствующих изменений в краевой бюджет. Комитет Законодательного Собрания по продовольственной политике и природопользованию предлагал поправку, предусматривающую в краевом бюджете на 2011 год 30 млн рублей на реконструкцию школы в селе Веселый Яр Ольгинского муниципального района, Губернатор предлагает на эти цели предусмотреть сумму в размере 5 млн рублей, за счет увеличения размера дефицита бюджета, которой, по мнению Губернатора Приморского края, будет достаточно на осуществление начального этапа реконструкции – на проектно-изыскательские работы. По поправкам, предусматривающим увеличение расходов в 2011 году на приобретение сельскохозяйственной техники, Губернатор Приморского края предложил оставить данный вид расходов в 2011 году на уровне 2010 года. Вместе с тем, он готов вернуться к обсуждению этого вопроса в </w:t>
            </w:r>
            <w:r>
              <w:rPr/>
              <w:br w:type="textWrapping" w:clear="all"/>
            </w:r>
            <w:r>
              <w:rPr>
                <w:lang w:val="en-US"/>
              </w:rPr>
              <w:t>I</w:t>
            </w:r>
            <w:r>
              <w:rPr/>
              <w:t xml:space="preserve"> квартале 2011 года после подведения итогов по расходованию соответствующих сумм в 2010 году. По тем поправкам, по которым не было принято решение, будет продолжена работ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ind w:left="12" w:hanging="0"/>
              <w:jc w:val="both"/>
              <w:rPr>
                <w:szCs w:val="24"/>
              </w:rPr>
            </w:pPr>
            <w:r>
              <w:rPr>
                <w:szCs w:val="24"/>
              </w:rPr>
              <w:t>Беспалов В.Г.: когда появится решение по сельским объектам – три школы и дом культуры?</w:t>
            </w:r>
          </w:p>
          <w:p>
            <w:pPr>
              <w:pStyle w:val="Normal"/>
              <w:ind w:left="12" w:hanging="0"/>
              <w:jc w:val="both"/>
              <w:rPr>
                <w:szCs w:val="24"/>
              </w:rPr>
            </w:pPr>
            <w:r>
              <w:rPr>
                <w:szCs w:val="24"/>
              </w:rPr>
              <w:t>Ахоян Г.Ц., Снитко Н.В.: по школе в селе Шумное Чугуевского муниципального района, школе в селе Рощино вопрос будет решаться после того, как главы районов защитят сметную стоимость этих объектов. По дому культуры в Лазовском муниципальном районе, нет всех необходимых документов, а также результатов экспертизы. Губернатор Приморского края готов после предоставления и доработки всех необходимых документов внести соответствующие изменения в краевой бюджет по увеличению расходов на финансирование этих объектов. Такая же ситуация по объектам водоснабжения и канализац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идоренко С.П., Ахоян Г.Ц., Лазарев Г.И.: было бы лучше включить расходы по обсуждаемым поправкам в проект бюджета Приморского края на 2011 год, но вместе с тем, увеличить размер дефицита бюджета, согласно бюджетному законодательству, возможно только с согласия Губернатора Приморского края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хоян Г.Ц.: учитывая вышеизложенное, предлагаю проголосовать по тем поправкам, по которым есть согласование с Губернатором Приморского края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Голосовали: </w:t>
            </w:r>
            <w:r>
              <w:rPr>
                <w:szCs w:val="28"/>
              </w:rPr>
              <w:t>"за" – 3;</w:t>
            </w:r>
          </w:p>
          <w:p>
            <w:pPr>
              <w:pStyle w:val="Normal"/>
              <w:autoSpaceDE w:val="false"/>
              <w:ind w:left="1593" w:hanging="159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против" – 1 (Беспалов В.Г.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4"/>
              </w:rPr>
              <w:t>Ахоян Г.Ц.: с учетом согласованных поправок</w:t>
            </w:r>
            <w:r>
              <w:rPr/>
              <w:t xml:space="preserve"> по предмету первого чтения, доходная часть краевого бюджета увеличиться на </w:t>
            </w:r>
            <w:r>
              <w:rPr>
                <w:color w:val="000000"/>
                <w:spacing w:val="-5"/>
              </w:rPr>
              <w:t>2 538 545,70</w:t>
            </w:r>
            <w:r>
              <w:rPr/>
              <w:t xml:space="preserve"> тыс. рублей, расходная – на </w:t>
            </w:r>
            <w:r>
              <w:rPr/>
              <w:br w:type="textWrapping" w:clear="all"/>
            </w:r>
            <w:r>
              <w:rPr>
                <w:color w:val="000000"/>
                <w:spacing w:val="-5"/>
              </w:rPr>
              <w:t xml:space="preserve">2 964 101,37 </w:t>
            </w:r>
            <w:r>
              <w:rPr/>
              <w:t xml:space="preserve">тыс. рублей, дефицит на </w:t>
            </w:r>
            <w:r>
              <w:rPr/>
              <w:br w:type="textWrapping" w:clear="all"/>
            </w:r>
            <w:r>
              <w:rPr/>
              <w:t xml:space="preserve">425 555,67 тыс. рублей. Предлагаю согласиться с необходимостью возвращения к процедуре первого чтения проекта закона Приморского края "О краевом бюджете на 2011 год" в части поправок, относящихся к предмету первого чтения. Повторно внести на рассмотрение Законодательного Собрания в первом чтении проект закона Приморского края "О краевом бюджете на </w:t>
            </w:r>
            <w:r>
              <w:rPr/>
              <w:br w:type="textWrapping" w:clear="all"/>
            </w:r>
            <w:r>
              <w:rPr/>
              <w:t xml:space="preserve">2011 год" и проект постановления Законодательного Собрания "О принятии в первом чтении проекта закона Приморского края "О краевом бюджете на </w:t>
              <w:br/>
              <w:t>2011 год" и об основных характеристиках краевого бюджета на 2011 год".</w:t>
            </w:r>
          </w:p>
          <w:p>
            <w:pPr>
              <w:pStyle w:val="TextBody"/>
              <w:rPr/>
            </w:pPr>
            <w:r>
              <w:rPr/>
              <w:t>Рекомендовать Законодательному Собранию:</w:t>
            </w:r>
          </w:p>
          <w:p>
            <w:pPr>
              <w:pStyle w:val="TextBody"/>
              <w:rPr/>
            </w:pPr>
            <w:r>
              <w:rPr/>
              <w:t xml:space="preserve">принять проект постановления Законодательного Собрания "О принятии в первом чтении проекта закона Приморского края "О краевом бюджете на 2011 год" и об основных характеристиках краевого бюджета на 2011 год" и проект закона Приморского края "О краевом бюджете на </w:t>
              <w:br/>
              <w:t>2011 год" повторно в первом чтении с учетом обобщенной таблицы поправок по предмету первого чтения, рекомендуемых комитетом Законодательного Собрания по бюджетно-налоговой политике и финансовым ресурсам к принятию;</w:t>
            </w:r>
          </w:p>
          <w:p>
            <w:pPr>
              <w:pStyle w:val="TextBody"/>
              <w:rPr/>
            </w:pPr>
            <w:r>
              <w:rPr/>
              <w:t>отклонить поправки, рекомендуемые комитетом Законодательного Собрания по бюджетно-налоговой политике и финансовым ресурсам к отклонению.</w:t>
            </w:r>
            <w:r>
              <w:rPr>
                <w:i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Вернуться к рассмотрению проекта закона Приморского края "О краевом бюджете на 2011 год" (повторно первое чтение) на заседании комитета 7 декабря 2010 года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Голосовали: </w:t>
            </w:r>
            <w:r>
              <w:rPr>
                <w:szCs w:val="28"/>
              </w:rPr>
              <w:t>"за" – 3;</w:t>
            </w:r>
          </w:p>
          <w:p>
            <w:pPr>
              <w:pStyle w:val="Normal"/>
              <w:autoSpaceDE w:val="false"/>
              <w:ind w:left="1593" w:hanging="1593"/>
              <w:jc w:val="both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против" – 1 (Беспалов В.Г.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№ 987 прилагаетс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СЛУШАЛИ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е закона Приморского края "О краевом бюджете на 2011 год" (второе чтение)</w:t>
            </w:r>
            <w:r>
              <w:rPr>
                <w:szCs w:val="2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.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едлагаю рассмотреть и обсудить представленные субъектами права законодательной инициативы поправки к проекту закона Приморского края "О краевом бюджете на 2011 год", предложения правового управления аппарата Законодательного Собрания по предмету второго чтения и подготовленные комитетом Законодательного Собрания по бюджетно-налоговой политике и финансовым ресурсам к рассмотрению Законодательным Собранием во втором чтении проект закона Приморского края "О краевом бюджете на 2011 год" (за исключением приложения к проекту закона по распределению бюджетных ассигнований из краевого бюджета на 2011 год в ведомственной структуре расходов краевого бюджета) и проект постановления Законодательного Собрания "О принятии во втором чтении проекта закона Приморского края "О краевом бюджете на 2011 год.</w:t>
            </w:r>
          </w:p>
          <w:p>
            <w:pPr>
              <w:pStyle w:val="Normal"/>
              <w:jc w:val="both"/>
              <w:rPr/>
            </w:pPr>
            <w:r>
              <w:rPr/>
              <w:t>Внести на рассмотрение Законодательного Собрания во втором чтении проект закона Приморского края "О краевом бюджете на 2011 год" (за исключением приложения к проекту закона по распределению бюджетных ассигнований из краевого бюджета на 2011 год в ведомственной структуре расходов краевого бюджета) и проект постановления Законодательного Собрания "О принятии во втором чтении проекта закона Приморского края "О краевом бюджете на 2011 год".</w:t>
            </w:r>
          </w:p>
          <w:p>
            <w:pPr>
              <w:pStyle w:val="2"/>
              <w:rPr/>
            </w:pPr>
            <w:r>
              <w:rPr/>
              <w:t>Рекомендовать Законодательному Собранию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ринять проект закона Приморского края "О краевом бюджете на 2011 год" во втором чтении с учетом обобщенной таблицы поправок, рекомендуемых комитетом Законодательного Собрания по бюджетно-налоговой политике и финансовым ресурсам к принятию (приложение 1 к настоящему решению)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тклонить поправки, рекомендуемые комитетом Законодательного Собрания по бюджетно-налоговой политике и финансовым ресурсам к отклонению (приложение 2 к настоящему решению);</w:t>
            </w:r>
          </w:p>
          <w:p>
            <w:pPr>
              <w:pStyle w:val="Normal"/>
              <w:jc w:val="both"/>
              <w:rPr/>
            </w:pPr>
            <w:r>
              <w:rPr/>
              <w:t>принять вышеназванный проект постановления Законодательного Собрания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Вернуться к рассмотрению проекта закона Приморского края </w:t>
            </w:r>
            <w:r>
              <w:rPr>
                <w:szCs w:val="28"/>
              </w:rPr>
              <w:t>"О краевом бюджете на 2011 год" (второе чтение)</w:t>
            </w:r>
            <w:r>
              <w:rPr/>
              <w:t xml:space="preserve"> на заседании комитета 7 декабря 2010 год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Голосовали: </w:t>
            </w:r>
            <w:r>
              <w:rPr>
                <w:szCs w:val="28"/>
              </w:rPr>
              <w:t>"за" – 3;</w:t>
            </w:r>
          </w:p>
          <w:p>
            <w:pPr>
              <w:pStyle w:val="Normal"/>
              <w:autoSpaceDE w:val="false"/>
              <w:ind w:left="1593" w:hanging="1593"/>
              <w:jc w:val="both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"против" – 1 (Беспалов В.Г.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шение № 988 прилагаетс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3.СЛУШАЛИ: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иглашении Комиссии Совета Федерации Федерального Собрания Российской Федерации по взаимодействию со Счетной палатой Российской Федерации по участию в парламентских слушаниях на тему "Проблемы и перспективы контроля обеспечения устойчивости банковской системы и реализации основных направлений единой государственной денежно-кредитной политики в условиях перехода к инновационной модели экономики"</w:t>
            </w:r>
            <w:r>
              <w:rPr/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.Ц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 xml:space="preserve">Предлагаю </w:t>
            </w:r>
            <w:r>
              <w:rPr>
                <w:szCs w:val="24"/>
              </w:rPr>
              <w:t>принять к сведению информацию о приглашении Комиссии Совета Федерации Федерального Собрания Российской Федерации по взаимодействию со Счетной палатой Российской Федерации по участию в парламентских слушаниях на тему "Проблемы и перспективы контроля обеспечения устойчивости банковской системы и реализации основных направлений единой государственной денежно-кредитной политики в условиях перехода к инновационной модели экономики" в связи с тем, что от депутатов комитета по бюджетно-налоговой политике и финансовым ресурсам предложений по участию в вышеназванных парламентских слушаниях не поступило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ь к сведению информацию о приглашении Комиссии Совета Федерации Федерального Собрания Российской Федерации по взаимодействию со Счетной палатой Российской Федерации по участию в парламентских слушаниях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4370</wp:posOffset>
              </wp:positionH>
              <wp:positionV relativeFrom="paragraph">
                <wp:posOffset>-1651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.3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essmall">
    <w:name w:val="ressmall"/>
    <w:basedOn w:val="Style13"/>
    <w:qFormat/>
    <w:rPr/>
  </w:style>
  <w:style w:type="character" w:styleId="Data">
    <w:name w:val="data"/>
    <w:basedOn w:val="Style13"/>
    <w:qFormat/>
    <w:rPr/>
  </w:style>
  <w:style w:type="character" w:styleId="Rescomment">
    <w:name w:val="rescomment"/>
    <w:basedOn w:val="Style13"/>
    <w:qFormat/>
    <w:rPr/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color w:val="333333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2:00Z</dcterms:created>
  <dc:creator>user</dc:creator>
  <dc:description/>
  <cp:keywords/>
  <dc:language>en-US</dc:language>
  <cp:lastModifiedBy>nadeina_o_s</cp:lastModifiedBy>
  <cp:lastPrinted>2010-12-03T09:08:00Z</cp:lastPrinted>
  <dcterms:modified xsi:type="dcterms:W3CDTF">2010-12-02T23:22:00Z</dcterms:modified>
  <cp:revision>36</cp:revision>
  <dc:subject/>
  <dc:title> </dc:title>
</cp:coreProperties>
</file>