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418"/>
      </w:tblGrid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13889977" r:id="rId2"/>
              </w:objec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07.12.2010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хтер А.М., </w:t>
            </w:r>
          </w:p>
          <w:p>
            <w:pPr>
              <w:pStyle w:val="Normal"/>
              <w:jc w:val="both"/>
              <w:rPr/>
            </w:pPr>
            <w:r>
              <w:rPr/>
              <w:t>Маноконов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енко В.И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Лебедев В.И., заместитель руководителя Управления Министерства юстиции 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дрина Е.А., полномочный </w:t>
            </w:r>
            <w:r>
              <w:rPr>
                <w:szCs w:val="28"/>
              </w:rPr>
              <w:t>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краевом бюджете на 2011 год" (первое чтение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.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ах федеральных законов </w:t>
            </w:r>
            <w:r>
              <w:rPr>
                <w:szCs w:val="28"/>
              </w:rPr>
              <w:t xml:space="preserve">№ </w:t>
            </w:r>
            <w:r>
              <w:rPr>
                <w:szCs w:val="24"/>
              </w:rPr>
              <w:t>366216-5 "О внесении изменения в статью 346.16 части второй Налогового кодекса Российской Федерации", № 381210-5 "О внесении изменения в статью 150 части второй Налогового кодекса Российской Федерации", № 408099-5 "О внесении изменения в статью 346.29 части второй Налогового кодекса Российской Федерации", 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№ 430648-5 "О внесении изменения в статью 21 части первой Налогового кодекса Российской Федерации", № 433144-5 "Об общих принципах организации и деятельности контрольно-счетных органов субъектов Российской Федерации и муниципальных образований", № 437053-5 "О внесении изменений в статью 24 Федерального закона "О лотереях" и статью 14.27 Кодекса Российской Федерации об административных правонарушениях", </w:t>
              <w:br/>
              <w:t>№ 439138-5 "О внесении изменений в статьи 220 и 222 части второй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№ 440020-5 "О внесении изменения в часть первую Налогового Кодекса Российской Федерации", </w:t>
              <w:br/>
              <w:t>№ 446852-5 "О внесении изменений в статью 346.16 части второй Налогового Кодекса Российской Федерации", № 455940-5 "О внесении изменений в некоторые законодательные акты Российской Федерации, а также о признании утратившими силу Федерального закона "О деятельности по приему платежей физических лиц, осуществляемой платежными агентами" и некоторых положений законодательных актов Российской Федерации в связи с принятием Федерального закона "О национальной платежной системе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Предлагаю утвердить повестку дня.</w:t>
            </w:r>
          </w:p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остенко А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убернатор Приморского края предлагает дополнительно увеличить общий объем доходов краевого бюджета на 2011 год на 600635,78 тыс. рублей, расходы краевого бюджета – на 716725,78 тыс. рублей; размер дефицита краевого бюджета – на 116090,00 тыс. рублей. Источник покрытия дефицита – увеличение на </w:t>
              <w:br/>
              <w:t xml:space="preserve">116 090,00 тыс. рублей остатков средств на счетах по учету средств краевого бюджета. </w:t>
            </w:r>
            <w:r>
              <w:rPr>
                <w:szCs w:val="28"/>
              </w:rPr>
              <w:t xml:space="preserve">Утвердить основные характеристики краевого бюджета на 2011 год: общий объем доходов краевого бюджета – в сумме </w:t>
              <w:br/>
              <w:t xml:space="preserve">68629978,88 тыс. рублей; общий объем расходов краевого бюджета – в сумме 75476724, 23 тыс. рублей; размер дефицита краевого бюджета – в сумме </w:t>
              <w:br/>
              <w:t>6846745,35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хоян Г.Ц.: Комитетом Законодательного Собрания по бюджетно-налоговой политике и финансовым ресурсам подготовлена дополнительная таблица поправок к законопроекту. Предлагаю согласиться с вышеназванными поправ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  <w:t>Ахоян Г.Ц.: Комитетом Законодательного Собрания по бюджетно-налоговой политике и финансовым ресурсам подготовлена обобщенная таблица поправок с учетом ранее согласованных поправок 25 и 26 ноября 2010 года и увеличением расходов на "С</w:t>
            </w:r>
            <w:r>
              <w:rPr>
                <w:szCs w:val="28"/>
              </w:rPr>
              <w:t xml:space="preserve">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  <w:br/>
              <w:t>в объеме 200000,00 тыс. рублей", на "С</w:t>
            </w:r>
            <w:r>
              <w:rPr/>
              <w:t xml:space="preserve">убсидии на строительство (реконструкцию) зданий муниципальных общеобразовательных учреждений в объеме </w:t>
              <w:br/>
            </w:r>
            <w:r>
              <w:rPr>
                <w:szCs w:val="24"/>
              </w:rPr>
              <w:t xml:space="preserve">5000,00 тыс. рублей" </w:t>
            </w:r>
            <w:r>
              <w:rPr/>
              <w:t xml:space="preserve">и увеличением дефицита краевого бюджета на 205000 тыс. рублей.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 xml:space="preserve">С учетом всех согласованных поправок основные параметры краевого бюджета составят: </w:t>
            </w:r>
            <w:r>
              <w:rPr>
                <w:szCs w:val="28"/>
              </w:rPr>
              <w:t xml:space="preserve">общий объем доходов краевого бюджета – в сумме </w:t>
              <w:br/>
              <w:t xml:space="preserve">68629978,88 тыс. рублей; общий объем расходов краевого бюджета – в сумме 75681724,23 тыс. рублей; размер дефицита краевого бюджета – в сумме </w:t>
              <w:br/>
              <w:t>7051745,3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палов В.Г.: На заседании комитета Законодательного Собрания по бюджетно-налоговой политике и финансовым ресурсам 26 ноября 2010 года говорили об увеличении расходов краевого бюджета на </w:t>
              <w:br/>
              <w:t xml:space="preserve">200 млн рублей на наказы избирателей, в проекте закона предусмотрены расходы в сумме 125 млн рублей. Это тоже на исполнение наказов избирателей? Будут ли еще предусмотрены средства на увеличение расходов в краевом бюджете 2011 года, о которых говорили депутаты Законодательного Собрания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Т.В.: Сумма 325 млн рублей – это общие субсидии </w:t>
            </w:r>
            <w:r>
              <w:rPr>
                <w:color w:val="000000"/>
                <w:spacing w:val="-5"/>
              </w:rPr>
              <w:t>на исполнение органами местного самоуправления полномочий по осуществлению дорожной деятельности в отношении автомобильных дорог местного значения</w:t>
            </w:r>
            <w:r>
              <w:rPr/>
              <w:t xml:space="preserve"> для всех муниципальных образований без уточнения. </w:t>
            </w:r>
          </w:p>
          <w:p>
            <w:pPr>
              <w:pStyle w:val="Normal"/>
              <w:jc w:val="both"/>
              <w:rPr/>
            </w:pPr>
            <w:r>
              <w:rPr/>
              <w:t>Костенко А.И.: При корректировке бюджета в первом квартале 2011 года будут предусмотрены еще средства на школы, но только после представления всей необходим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согласиться с поправками, включенными в обобщенную таблицу попра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Ахоян Г.Ц.: Предлагаю повторно внести на рассмотрение Законодательного Собрания в первом чтении проект закона Приморского края "О краевом бюджете на </w:t>
              <w:br/>
              <w:t xml:space="preserve">2011 год" и проект постановления Законодательного Собрания "О принятии в первом чтении проекта закона Приморского края "О краевом бюджете на </w:t>
              <w:br/>
              <w:t>2011 год" и об основных характеристиках краевого бюджета на 2011 год"; рекомендовать Законодательному Собранию принять вышеназванные проекты постановления Законодательного Собрания и закона Приморского края повторно в первом чтении с учетом обобщенной таблицы поправок по предмету первого чтения, рекомендуемых комитетом по бюджету к приняти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89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конодательное Собрание от Губернатора Приморского края 26 и 30 ноября 2010 года поступили поправки к проекту закона Приморского края "О краевом бюджете на 2011 год", по которым комитетом по бюджету подготовлена дополнительная таблица поправок ко второму чтению. В связи с увеличением на </w:t>
              <w:br/>
              <w:t>336</w:t>
            </w:r>
            <w:r>
              <w:rPr>
                <w:color w:val="000000"/>
                <w:spacing w:val="-5"/>
              </w:rPr>
              <w:t xml:space="preserve"> 645,67 </w:t>
            </w:r>
            <w:r>
              <w:rPr/>
              <w:t xml:space="preserve">тыс. рублей </w:t>
            </w:r>
            <w:r>
              <w:rPr>
                <w:color w:val="000000"/>
                <w:spacing w:val="-5"/>
              </w:rPr>
              <w:t xml:space="preserve">размера дефицита краевого бюджета предлагается </w:t>
            </w:r>
            <w:r>
              <w:rPr/>
              <w:t>изложить в новой редакции приложение 1 к проекту закона "Источники внутреннего финансирования дефицита краевого бюджета на 2011 год"; и</w:t>
            </w:r>
            <w:r>
              <w:rPr>
                <w:color w:val="000000"/>
                <w:spacing w:val="-5"/>
              </w:rPr>
              <w:t xml:space="preserve">зложить в новой редакции приложение 2 к законопроекту </w:t>
            </w:r>
            <w:r>
              <w:rPr/>
              <w:t xml:space="preserve">"Объем бюджетных ассигнований на исполнение публичных нормативных обязательств" </w:t>
            </w:r>
            <w:r>
              <w:rPr>
                <w:color w:val="000000"/>
                <w:spacing w:val="-5"/>
              </w:rPr>
              <w:t xml:space="preserve">в связи с дополнительным </w:t>
            </w:r>
            <w:r>
              <w:rPr/>
              <w:t xml:space="preserve">увеличением расходов на 12020,00 тыс. рублей по строке "Материальная помощь гражданам, находящимся в трудной жизненной ситуации". Приложения 3, 4 и 5 к законопроекту "Коды главных администраторов доходов краевого и местных бюджетов - органов государственной власти Приморского края (государственных органов) и созданных ими бюджетных учреждений, закрепляемые за ними виды (подвиды) доходов краевого и местных бюджетов", "Перечень, коды главных администраторов доходов краевого бюджета - органов государственной власти Приморского края (государственных органов) и созданных ими бюджетных учреждений и закрепляемые за ними виды (подвиды) доходов краевого бюджета" и  "Перечень главных администраторов доходов краевого бюджета – органов государственной власти Российской Федерации" предлагается изложить в новой редакции. </w:t>
            </w:r>
            <w:r>
              <w:rPr>
                <w:color w:val="000000"/>
                <w:spacing w:val="-5"/>
              </w:rPr>
              <w:t xml:space="preserve">Изложить в новой редакции приложение 9 к законопроекту, в связи с увеличением расходов краевого бюджета на </w:t>
              <w:br/>
              <w:t xml:space="preserve">716725,78 тыс. рублей, в том числе по разделам и подразделам: 0100 "ОБЩЕГОСУДАРСТВЕННЫЕ ВОПРОСЫ", 0107 </w:t>
            </w:r>
            <w:bookmarkStart w:id="0" w:name="OLE_LINK8"/>
            <w:bookmarkStart w:id="1" w:name="OLE_LINK7"/>
            <w:r>
              <w:rPr>
                <w:color w:val="000000"/>
                <w:spacing w:val="-5"/>
              </w:rPr>
              <w:t xml:space="preserve">"Обеспечение проведения выборов </w:t>
            </w:r>
            <w:bookmarkEnd w:id="0"/>
            <w:bookmarkEnd w:id="1"/>
            <w:r>
              <w:rPr>
                <w:color w:val="000000"/>
                <w:spacing w:val="-5"/>
              </w:rPr>
              <w:t xml:space="preserve">и референдумов" увеличение на 79589,00 тыс. рублей; </w:t>
              <w:br/>
              <w:t>0113 "Другие общегосударственные вопросы" на расходы, связанные с информированием населения о предоставлении государственных услуг на 6770,00 тыс. рублей;</w:t>
              <w:br/>
              <w:t xml:space="preserve">0400 "НАЦИОНАЛЬНАЯ ЭКОНОМИКА", 0407 "Лесное хозяйство" на мероприятия связанные </w:t>
            </w:r>
            <w:bookmarkStart w:id="2" w:name="OLE_LINK6"/>
            <w:bookmarkStart w:id="3" w:name="OLE_LINK3"/>
            <w:r>
              <w:rPr>
                <w:color w:val="000000"/>
                <w:spacing w:val="-5"/>
              </w:rPr>
              <w:t>с приобретением специализированной лесопожарной техники и оборудования</w:t>
            </w:r>
            <w:bookmarkEnd w:id="2"/>
            <w:bookmarkEnd w:id="3"/>
            <w:r>
              <w:rPr>
                <w:color w:val="000000"/>
                <w:spacing w:val="-5"/>
              </w:rPr>
              <w:t xml:space="preserve"> на 30000,00 тыс. рублей; 0500 "ЖИЛИЩНО-КОММУНАЛЬНОЕ ХОЗЯЙСТВО", 0501 "Жилищное хозяйство" на краевую программу "Переселение граждан из аварийного жилищного фонда в Приморском крае" на </w:t>
              <w:br/>
              <w:t xml:space="preserve">2011 год" на 276090,00 тыс. рублей, 0503 "Благоустройство"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</w:t>
              <w:br/>
              <w:t>125000,00 тыс. рублей; 0800 "КУЛЬТУРА И КИНЕМАТОГРАФИЯ", 0801 "Культура" на обеспечение деятельности подведомственных учреждений (</w:t>
            </w:r>
            <w:r>
              <w:rPr/>
              <w:t xml:space="preserve">развитие традиционной народной культуры), на </w:t>
              <w:br/>
              <w:t xml:space="preserve">30000,00 тыс. рублей, 0804 "Другие вопросы в области культуры, кинематографии" на государственную поддержку в сфере культуры, кинематографии, средств массовой информации на 17838,73 тыс. рублей; </w:t>
              <w:br/>
              <w:t xml:space="preserve">1000 "СОЦИАЛЬНАЯ ПОЛИТИКА", "1003 Социальное обеспечение населения" на материальную помощь гражданам, находящимся в трудной жизненной ситуации на 12020,00 тыс. рублей; 1200 "СРЕДСТВА МАССОВОЙ ИНФОРМАЦИИ", 1201 "Телевидение и радиовещание" на расходы по оплате договоров с электронными средствами массовой информации на </w:t>
              <w:br/>
              <w:t xml:space="preserve">85222,05 тыс. рублей, 1202 "Периодическая печать и издательства" на расходы по оплате договоров с печатными средствами массовой информации на </w:t>
              <w:br/>
              <w:t xml:space="preserve">54196,00 тыс. рублей. Изложить в новой редакции приложение 10 "Распределение бюджетных ассигнований из краевого бюджета на 2011 год в ведомственной структуре расходов краевого бюджета", </w:t>
            </w:r>
            <w:r>
              <w:rPr>
                <w:color w:val="000000"/>
                <w:spacing w:val="-5"/>
              </w:rPr>
              <w:t>увеличив расходы краевого бюджета на 716 725,78 тыс. рублей</w:t>
            </w:r>
            <w:r>
              <w:rPr/>
              <w:t xml:space="preserve"> с </w:t>
            </w:r>
            <w:r>
              <w:rPr>
                <w:color w:val="000000"/>
                <w:spacing w:val="-5"/>
              </w:rPr>
              <w:t xml:space="preserve">внесением соответствующих изменений по ведомствам: </w:t>
              <w:br/>
              <w:t>754 "Департамент дорожного хозяйства Приморского края", 760 "Департамент социальной защиты населения Приморского края", 763 "Управление лесным хозяйством Приморского края", 767 "Избирательная комиссия Приморского края", 768 "Департамент по жилищно-коммунальному хозяйству и топливным ресурсам Приморского края"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риложение 11 "</w:t>
            </w:r>
            <w:r>
              <w:rPr/>
              <w:t xml:space="preserve">Распределение бюджетных ассигнований из краевого бюджета на </w:t>
              <w:br/>
              <w:t>2011 год по долгосрочным краевым целевым программам, предусмотренным к финансированию из краевого бюджета в 2011 году", и</w:t>
            </w:r>
            <w:r>
              <w:rPr>
                <w:color w:val="000000"/>
                <w:spacing w:val="-5"/>
              </w:rPr>
              <w:t xml:space="preserve">зложить в новой редакции, увеличив расходы по краевой целевой программе "Переселение граждан из аварийного жилищного фонда в Приморском крае" на 2011 год" на 276090,00 тыс. рублей. Изложить в новой редакции приложение 20 к законопроекту "Программа государственных внутренних заимствований  Приморского края  на 2011 год". </w:t>
            </w:r>
            <w:r>
              <w:rPr/>
              <w:t xml:space="preserve">Предлагаю в целом проголосовать за дополнительные поправ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 xml:space="preserve">Ахоян Г.Ц.: Комитетом Законодательного Собрания по бюджетно-налоговой политике и финансовым ресурсам подготовлена обобщающая таблица поправок с учетом ранее принятых решений комитета от 25 и 26 ноября </w:t>
              <w:br/>
              <w:t xml:space="preserve">2010 года, заключения Губернатора Приморского края на увеличение расходов краевого бюджета на </w:t>
              <w:br/>
              <w:t>сумму 205000 тыс. рублей, в том числе: на "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200000,00" и на "</w:t>
            </w:r>
            <w:r>
              <w:rPr/>
              <w:t xml:space="preserve">Субсидии на строительство (реконструкцию) зданий муниципальных общеобразовательных </w:t>
              <w:br/>
              <w:t xml:space="preserve">учреждений </w:t>
            </w:r>
            <w:r>
              <w:rPr>
                <w:szCs w:val="24"/>
              </w:rPr>
              <w:t xml:space="preserve">5000,00" с соответствующим внесением изменений по ведомствам </w:t>
            </w:r>
            <w:r>
              <w:rPr>
                <w:szCs w:val="28"/>
              </w:rPr>
              <w:t xml:space="preserve">754 </w:t>
            </w:r>
            <w:r>
              <w:rPr>
                <w:szCs w:val="24"/>
              </w:rPr>
              <w:t>"</w:t>
            </w:r>
            <w:r>
              <w:rPr>
                <w:szCs w:val="28"/>
              </w:rPr>
              <w:t>Департамент дорожного хозяйства Приморского края", 759 "Департамент образования и науки Приморского края". Предлагаю проголосовать за 14 поправок обобщающей таблицы поправок (пакетно): № 8, № 10, № 11, № 15, № 16, № 17, №  21, № 22, № 23, № 25, № 28, № 29, № 30, № 31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"за" – единогласно. 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оян Г.Ц.: Комитетом Законодательного Собрания по бюджетно-налоговой политике и финансовым ресурсам подготовлена таблица поправок, рекомендуемых комитетом к отклонению. Предлагаю проголосовать за поправки, включенные в указанную таблицу. 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Ахоян Г.Ц.: </w:t>
            </w:r>
            <w:r>
              <w:rPr/>
              <w:t xml:space="preserve">Предлагаю внести на рассмотрение Законодательного Собрания во втором чтении проект закона Приморского края "О краевом бюджете на </w:t>
              <w:br/>
              <w:t xml:space="preserve">2011 год" и проект постановления Законодательного Собрания "О принятии во втором чтении проекта закона Приморского края "О краевом бюджете на 2011 год" и рекомендовать Законодательному Собранию: принять проект закона Приморского края "О краевом бюджете на 2011 год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; отклонить поправки, рекомендуемые комитетом Законодательного Собрания по бюджетно-налоговой политике и финансовым ресурсам к отклонению. Предложить Администрации Приморского края внести в Законодательное Собрание приложение к проекту закона по распределению бюджетных ассигнований из краевого бюджета на </w:t>
              <w:br/>
              <w:t xml:space="preserve">2011 год в ведомственной структуре расходов краевого бюджета с учетом принятых Законодательным Собранием во втором чтении поправок в срок не позднее 9 декабря </w:t>
              <w:br/>
              <w:t>2010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0 прилагаетс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ах федеральных законов </w:t>
            </w:r>
            <w:r>
              <w:rPr>
                <w:szCs w:val="28"/>
              </w:rPr>
              <w:t xml:space="preserve">№ </w:t>
            </w:r>
            <w:r>
              <w:rPr>
                <w:szCs w:val="24"/>
              </w:rPr>
              <w:t>366216-5 "О внесении изменения в статью 346.16 части второй Налогового кодекса Российской Федерации", № 381210-5 "О внесении изменения в статью 150 части второй Налогового кодекса Российской Федерации", № 408099-5 "О внесении изменения в статью 346.29 части второй Налогового кодекса Российской Федерации", 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ект федерального закона </w:t>
            </w:r>
            <w:r>
              <w:rPr>
                <w:szCs w:val="28"/>
              </w:rPr>
              <w:t xml:space="preserve">№ </w:t>
            </w:r>
            <w:r>
              <w:rPr>
                <w:szCs w:val="24"/>
              </w:rPr>
              <w:t>366216-5 "О внесении изменения в статью 346.16 части второй Налогового кодекса Российской Федерации" (о включении в состав расходов, учитываемых при исчислении налога, уплачиваемого в связи с применением упрощенной системы налогообложения, расходов на уплату вступительных, членских и целевых взносов, уплачиваемых в соответствии с Федеральным законом "О саморегулируемых организациях")</w:t>
            </w:r>
            <w:r>
              <w:rPr>
                <w:szCs w:val="28"/>
              </w:rPr>
              <w:t xml:space="preserve"> внесен депутатом Государственной Думы С.И. Штогриным, </w:t>
            </w:r>
            <w:r>
              <w:rPr>
                <w:szCs w:val="24"/>
              </w:rPr>
              <w:t>проект федерального закона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№ 381210-5 "О внесении изменения в статью 150 части второй Налогового кодекса Российской Федерации"</w:t>
            </w:r>
            <w:r>
              <w:rPr>
                <w:szCs w:val="28"/>
              </w:rPr>
              <w:t xml:space="preserve"> внесен Правительством Российской Федерации, </w:t>
            </w:r>
            <w:r>
              <w:rPr>
                <w:szCs w:val="24"/>
              </w:rPr>
              <w:t xml:space="preserve">проект федерального закона </w:t>
              <w:br/>
              <w:t xml:space="preserve">№ 408099-5 "О внесении изменения в статью 346.29 части второй Налогового кодекса Российской Федерации" внесен </w:t>
            </w:r>
            <w:r>
              <w:rPr>
                <w:szCs w:val="28"/>
              </w:rPr>
              <w:t xml:space="preserve">Правительством Российской Федерации, </w:t>
            </w:r>
            <w:r>
              <w:rPr>
                <w:szCs w:val="24"/>
              </w:rPr>
              <w:t>проект федерального закона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 xml:space="preserve">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 </w:t>
            </w:r>
            <w:r>
              <w:rPr>
                <w:szCs w:val="28"/>
              </w:rPr>
              <w:t xml:space="preserve">внесен Правительством Российской Федерации. </w:t>
            </w:r>
            <w:r>
              <w:rPr/>
              <w:t xml:space="preserve">Предлагаю </w:t>
            </w:r>
            <w:r>
              <w:rPr>
                <w:szCs w:val="28"/>
              </w:rPr>
              <w:t xml:space="preserve">принять к сведению и не вносить на рассмотрение Законодательного Собрания указанные </w:t>
            </w:r>
            <w:r>
              <w:rPr>
                <w:szCs w:val="24"/>
              </w:rPr>
              <w:t>проекты федеральных законов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1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ах федеральных законов № 430648-5 "О внесении изменения в статью 21 части первой Налогового кодекса Российской Федерации", № 433144-5 "Об общих принципах организации и деятельности контрольно-счетных органов субъектов Российской Федерации и муниципальных образований", № 437053-5 "О внесении изменений в статью 24 Федерального закона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"О лотереях" и статью 14.27 Кодекса Российской Федерации об административных правонарушениях", </w:t>
              <w:br/>
              <w:t>№ 439138-5 "О внесении изменений в статьи 220 и 222 части второй Налогового Кодекса Российской Федерации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ект федерального закона № 430648-5 "О внесении изменения в статью 21 части первой Налогового кодекса Российской Федерации" (в части дополнения перечня прав налогоплательщиков правом на их участие в рассмотрении жалобы) в</w:t>
            </w:r>
            <w:r>
              <w:rPr>
                <w:szCs w:val="28"/>
              </w:rPr>
              <w:t xml:space="preserve">несен членом Совета Федерации Е.Н. Трофимовым, </w:t>
            </w:r>
            <w:r>
              <w:rPr>
                <w:szCs w:val="24"/>
              </w:rPr>
              <w:t xml:space="preserve">проект федерального закона </w:t>
              <w:br/>
              <w:t xml:space="preserve">№ 433144-5 "Об общих принципах организации и деятельности контрольно-счетных органов субъектов Российской Федерации и муниципальных образований" внесен </w:t>
            </w:r>
            <w:r>
              <w:rPr>
                <w:szCs w:val="28"/>
              </w:rPr>
              <w:t xml:space="preserve">Президентом Российской Федерации, </w:t>
            </w:r>
            <w:r>
              <w:rPr>
                <w:szCs w:val="24"/>
              </w:rPr>
              <w:t>проект федерального закона</w:t>
            </w:r>
            <w:r>
              <w:rPr/>
              <w:t xml:space="preserve"> </w:t>
            </w:r>
            <w:r>
              <w:rPr>
                <w:szCs w:val="24"/>
              </w:rPr>
              <w:t xml:space="preserve">№ 437053-5 "О внесении изменений в статью 24 Федерального закона "О лотереях" и </w:t>
              <w:br/>
              <w:t>статью 14.27 Кодекса Российской Федерации об административных правонарушениях" (об ответственности за нарушение законодательства о лотереях при проведении стимулирующих лотерей) внесен Самарской Губернской Думой, проект федерального закона № 439138-5 "О внесении изменений в статьи 220 и 222 части второй Налогового Кодекса Российской Федерации" (в части предоставления законодательным (представительным) органом субъектов Российской Федерации права увеличивать размер имущественного налогового вычета, предоставляемого гражданам при приобретении жилья) внесен</w:t>
            </w:r>
            <w:r>
              <w:rPr>
                <w:szCs w:val="28"/>
              </w:rPr>
              <w:t xml:space="preserve"> членом Совета Федерации В.Л. Евтуховым. </w:t>
            </w:r>
            <w:r>
              <w:rPr/>
              <w:t xml:space="preserve">Предлагаю </w:t>
            </w:r>
            <w:r>
              <w:rPr>
                <w:szCs w:val="28"/>
              </w:rPr>
              <w:t xml:space="preserve">принять к сведению и не вносить на рассмотрение Законодательного Собрания указанные </w:t>
            </w:r>
            <w:r>
              <w:rPr>
                <w:szCs w:val="24"/>
              </w:rPr>
              <w:t>проекты федеральных зак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92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№ 440020-5 "О внесении изменения в часть первую Налогового Кодекса Российской Федерации", № 446852-5 "О внесении изменений в статью 346.16 части второй Налогового Кодекса Российской Федерации", № 455940-5 "О внесении изменений в некоторые законодательные акты Российской Федерации, а также о признании утратившими силу Федерального закона "О деятельности по приему платежей физических лиц, осуществляемой платежными агентами" и некоторых положений законодательных актов Российской Федерации в связи с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принятием Федерального закона "О национальной платежной системе"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федерального закона № 440020-5 "О внесении изменения в часть первую Налогового Кодекса Российской Федерации" (о порядке возмещения сумм излишне уплаченного налога) внесен </w:t>
            </w:r>
            <w:r>
              <w:rPr>
                <w:szCs w:val="28"/>
              </w:rPr>
              <w:t>Законодательным Собранием Оренбургской области</w:t>
            </w:r>
            <w:r>
              <w:rPr>
                <w:szCs w:val="24"/>
              </w:rPr>
              <w:t xml:space="preserve">, проект федерального закона № 446852-5 "О внесении изменений в </w:t>
              <w:br/>
              <w:t xml:space="preserve">статью 346.16 части второй Налогового Кодекса Российской Федерации" (о включении в состав расходов, учитываемых при исчислении налога, уплачиваемого в связи с применением упрощенной системы налогообложения, расходов на добровольное имущественное страхование и расходов на взносы, вклады и иные обязательные платежи, уплачиваемые некоммерческими организациями) внесен </w:t>
            </w:r>
            <w:r>
              <w:rPr>
                <w:szCs w:val="28"/>
              </w:rPr>
              <w:t>Сахалинской областной Думой,</w:t>
            </w:r>
            <w:r>
              <w:rPr>
                <w:szCs w:val="24"/>
              </w:rPr>
              <w:t xml:space="preserve"> проект федерального закона </w:t>
              <w:br/>
              <w:t xml:space="preserve">№ 455940-5 "О внесении изменений в некоторые законодательные акты Российской Федерации, а также о признании утратившими силу Федерального закона "О деятельности по приему платежей физических лиц, осуществляемой платежными агентами" и некоторых положений законодательных актов Российской Федерации в связи с принятием Федерального закона "О национальной платежной системе" </w:t>
            </w:r>
            <w:r>
              <w:rPr>
                <w:szCs w:val="28"/>
              </w:rPr>
              <w:t xml:space="preserve">внесен Правительством Российской Федерации. </w:t>
            </w:r>
            <w:r>
              <w:rPr/>
              <w:t xml:space="preserve">Предлагаю </w:t>
            </w:r>
            <w:r>
              <w:rPr>
                <w:szCs w:val="28"/>
              </w:rPr>
              <w:t xml:space="preserve">принять к сведению и не вносить на рассмотрение Законодательного Собрания указанные </w:t>
            </w:r>
            <w:r>
              <w:rPr>
                <w:szCs w:val="24"/>
              </w:rPr>
              <w:t>проекты федеральных закон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шение № 993 прилагаетс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0"/>
        </w:rPr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scomment">
    <w:name w:val="rescomment"/>
    <w:basedOn w:val="Style14"/>
    <w:qFormat/>
    <w:rPr/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4:00Z</dcterms:created>
  <dc:creator>pyatushina_o_t</dc:creator>
  <dc:description/>
  <cp:keywords/>
  <dc:language>en-US</dc:language>
  <cp:lastModifiedBy>pyatushina_o_t</cp:lastModifiedBy>
  <cp:lastPrinted>2010-12-08T15:59:00Z</cp:lastPrinted>
  <dcterms:modified xsi:type="dcterms:W3CDTF">2010-12-08T06:07:00Z</dcterms:modified>
  <cp:revision>10</cp:revision>
  <dc:subject/>
  <dc:title>   </dc:title>
</cp:coreProperties>
</file>