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381"/>
      </w:tblGrid>
      <w:tr>
        <w:trPr/>
        <w:tc>
          <w:tcPr>
            <w:tcW w:w="977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42809931" r:id="rId2"/>
              </w:object>
            </w:r>
          </w:p>
        </w:tc>
      </w:tr>
      <w:tr>
        <w:trPr/>
        <w:tc>
          <w:tcPr>
            <w:tcW w:w="9775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3.12.2010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: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хтер А.М., </w:t>
            </w:r>
          </w:p>
          <w:p>
            <w:pPr>
              <w:pStyle w:val="Normal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 xml:space="preserve">Волкова В.В., заместитель председателя Контрольно-счетной палаты Законодательного Собрания Приморского края; </w:t>
            </w:r>
          </w:p>
          <w:p>
            <w:pPr>
              <w:pStyle w:val="Normal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 xml:space="preserve"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  </w:t>
            </w:r>
          </w:p>
          <w:p>
            <w:pPr>
              <w:pStyle w:val="Normal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Ермолаев А.В., заместитель председателя комитета Законодательного Собрания по продовольственной политике и природопользованию;</w:t>
            </w:r>
          </w:p>
          <w:p>
            <w:pPr>
              <w:pStyle w:val="Normal"/>
              <w:ind w:right="-5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ind w:right="-5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Щедрина Е.А., полномочный </w:t>
            </w:r>
            <w:r>
              <w:rPr>
                <w:szCs w:val="28"/>
              </w:rPr>
              <w:t>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0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ind w:left="-108" w:right="-51" w:hanging="0"/>
              <w:jc w:val="both"/>
              <w:rPr/>
            </w:pPr>
            <w:r>
              <w:rPr/>
              <w:t>О проекте закона Приморского края "О краевом бюджете на 2011 год" (третье чтение).</w:t>
            </w:r>
          </w:p>
          <w:p>
            <w:pPr>
              <w:pStyle w:val="Normal"/>
              <w:ind w:left="-108" w:right="-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ind w:left="-108" w:right="6" w:hanging="0"/>
              <w:jc w:val="both"/>
              <w:rPr/>
            </w:pPr>
            <w:r>
              <w:rPr/>
              <w:t xml:space="preserve">О проекте закона Приморского края "О бюджете территориального фонда обязательного медицинского страхования Приморского края на </w:t>
              <w:br/>
              <w:t>2011 год" (треть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-108" w:right="-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ind w:left="-108" w:right="-51" w:hanging="0"/>
              <w:jc w:val="both"/>
              <w:rPr/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 </w:t>
            </w:r>
            <w:r>
              <w:rPr/>
              <w:t xml:space="preserve">представлении прокурора Приморского края от 30.11.2010 </w:t>
              <w:br/>
              <w:t>№ 7/2-16-2010/18119 об устранении нарушений Закона Приморского края "О наказах избирателей".</w:t>
            </w:r>
          </w:p>
          <w:p>
            <w:pPr>
              <w:pStyle w:val="Normal"/>
              <w:ind w:left="-108"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ind w:left="-108" w:right="-51" w:hanging="0"/>
              <w:jc w:val="both"/>
              <w:rPr/>
            </w:pPr>
            <w:r>
              <w:rPr/>
              <w:t xml:space="preserve"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  <w:br/>
              <w:t>30 ноября 2010 года.</w:t>
            </w:r>
          </w:p>
          <w:p>
            <w:pPr>
              <w:pStyle w:val="Normal"/>
              <w:ind w:left="-108" w:right="-5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 № 426605-5 "О внесении изменений в статью 217 части второй Налогового кодекса Российской Федерации".</w:t>
            </w:r>
          </w:p>
          <w:p>
            <w:pPr>
              <w:pStyle w:val="Normal"/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Предлагаю утвердить повестку дня.</w:t>
            </w:r>
          </w:p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ом закона Приморского края "О краевом бюджете на 2011 год" предлагается утвердить общий объем доходов краевого бюджета в сумме 68 629 978,88 тыс. рублей, общий объем расходов краевого бюджета - в сумме </w:t>
              <w:br/>
              <w:t xml:space="preserve">75 681 724,23 тыс. рублей, размер дефицита краевого бюджета - в сумме 7 051 745,35 тыс. рублей. Предлагаю внести на рассмотрение Законодательного Собрания в третьем чтении проект закона Приморского края "О краевом бюджете на 2011 год", включить в повестку дня внеочередного заседания Законодательного Собрания </w:t>
              <w:br/>
              <w:t xml:space="preserve">17 декабря 2010 года вопрос "О Законе Приморского края </w:t>
            </w:r>
            <w:r>
              <w:rPr>
                <w:szCs w:val="28"/>
              </w:rPr>
              <w:t>"О краевом бюджете на 2011 год" (третье чтение)" и р</w:t>
            </w:r>
            <w:r>
              <w:rPr/>
              <w:t>екомендовать Законодательному Собранию принять вышеназванный законопроект в третье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4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1 год" (третье чтение)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окладывает: Бехтер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нести проект закона Приморского края "О бюджете территориального фонда обязательного медицинского страхования Приморского края на </w:t>
              <w:br/>
              <w:t>2011 год" на рассмотрение Законодательного Собрания в третьем чтении и рекомендовать Законодательному Собранию принять данный законопроект в третье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Ахоян Г.Ц.: Предлагаю включить в повестку дня внеочередного заседания Законодательного Собрания </w:t>
              <w:br/>
              <w:t xml:space="preserve">17 декабря 2010 года вопрос "О Законе Приморского края "О бюджете территориального фонда обязательного медицинского страхования Приморского края на </w:t>
              <w:br/>
              <w:t>2011 год"</w:t>
            </w:r>
            <w:r>
              <w:rPr>
                <w:szCs w:val="24"/>
              </w:rPr>
              <w:t xml:space="preserve"> (третье чтение)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5 прилагаетс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 </w:t>
            </w:r>
            <w:r>
              <w:rPr/>
              <w:t>представлении прокурора Приморского края от 30.11.2010 № 7/2-16-2010/18119 об устранении нарушений Закона Приморского края "О наказах избирателей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Володина И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ходе проверки, проведенной прокуратурой Приморского края, установлено, что перечень наказов избирателей на 2010 год, утвержденный постановлением Законодательного Собрания от 25.11.2009 № 1937 "Об утверждении перечня наказов избирателей на 2010 год", сформирован с нарушением порядка, установленного Законом Приморского края "О наказах избирателей". Не соблюдены требования к протоколам собраний избирателей, установленные частью 3 статьи 2 вышеназванного Закон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хоян Г.Ц.: По рассматриваемому представлению прокурора Приморского края подготовлена справка правового управления аппарата Законодательного Собрания. Предлагаю принять к сведению указанное </w:t>
            </w:r>
            <w:r>
              <w:rPr/>
              <w:t>представление прокурора Приморского края, в</w:t>
            </w:r>
            <w:r>
              <w:rPr>
                <w:szCs w:val="28"/>
              </w:rPr>
              <w:t xml:space="preserve">нести на рассмотрение Законодательного Собрания проект постановления Законодательного Собрания "О </w:t>
            </w:r>
            <w:r>
              <w:rPr/>
              <w:t xml:space="preserve">представлении прокурора Приморского края </w:t>
              <w:br/>
              <w:t xml:space="preserve">от 30.11.2010 № 7/2-16-2010/18119 об устранении нарушений Закона Приморского края "О наказах избирателей". Рассмотреть данный вопрос на внеочередном заседании Законодательного Собрания 17 декабря </w:t>
              <w:br/>
              <w:t xml:space="preserve">201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6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30 ноября 2010 го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утвердить </w:t>
            </w:r>
            <w:r>
              <w:rPr/>
              <w:t>предложения</w:t>
            </w:r>
            <w:r>
              <w:rPr>
                <w:szCs w:val="28"/>
              </w:rPr>
              <w:t xml:space="preserve"> комитета Законодательного Собрания по бюджетно-налоговой политике и финансовым ресурсам </w:t>
            </w:r>
            <w:r>
              <w:rPr/>
              <w:t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</w:t>
            </w:r>
            <w:r>
              <w:rPr>
                <w:szCs w:val="28"/>
              </w:rPr>
              <w:t xml:space="preserve"> 30 ноября 2010 г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7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федерального закона № 426605-5 "О внесении изменений в статью 217 части второй Налогового кодекса Российской Федерации"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Проект федерального закона № 426605-5 "О внесении изменений в статью 217 части второй Налогового кодекса Российской Федерации" принят в первом чтении Государственной Думой Федерального Собрания Российской Федерации. Предлагаю </w:t>
            </w:r>
            <w:r>
              <w:rPr>
                <w:szCs w:val="28"/>
              </w:rPr>
              <w:t xml:space="preserve">принять к сведению </w:t>
            </w:r>
            <w:r>
              <w:rPr/>
              <w:t>проект федерального закона № 426605-5 "О внесении изменений в статью 217 части второй Налогового кодекса Российской Федерации"</w:t>
            </w:r>
            <w:r>
              <w:rPr>
                <w:szCs w:val="28"/>
              </w:rPr>
              <w:t xml:space="preserve"> и не вносить на рассмотрение Законодательного Собрания Приморского края указанный </w:t>
            </w:r>
            <w:r>
              <w:rPr>
                <w:szCs w:val="24"/>
              </w:rPr>
              <w:t>проект федерального зак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шение № 998 прилагаетс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0"/>
        </w:rPr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scomment">
    <w:name w:val="rescomment"/>
    <w:basedOn w:val="Style14"/>
    <w:qFormat/>
    <w:rPr/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4:00Z</dcterms:created>
  <dc:creator>pyatushina_o_t</dc:creator>
  <dc:description/>
  <cp:keywords/>
  <dc:language>en-US</dc:language>
  <cp:lastModifiedBy>pyatushina_o_t</cp:lastModifiedBy>
  <cp:lastPrinted>2010-12-14T15:09:00Z</cp:lastPrinted>
  <dcterms:modified xsi:type="dcterms:W3CDTF">2010-12-14T05:12:00Z</dcterms:modified>
  <cp:revision>6</cp:revision>
  <dc:subject/>
  <dc:title>   </dc:title>
</cp:coreProperties>
</file>