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448"/>
        <w:gridCol w:w="3402"/>
        <w:gridCol w:w="567"/>
        <w:gridCol w:w="1418"/>
      </w:tblGrid>
      <w:tr>
        <w:trPr/>
        <w:tc>
          <w:tcPr>
            <w:tcW w:w="981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06770169" r:id="rId2"/>
              </w:object>
            </w:r>
          </w:p>
        </w:tc>
      </w:tr>
      <w:tr>
        <w:trPr/>
        <w:tc>
          <w:tcPr>
            <w:tcW w:w="9812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12.01.2011</w:t>
            </w:r>
          </w:p>
        </w:tc>
        <w:tc>
          <w:tcPr>
            <w:tcW w:w="4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хтер А.М., </w:t>
            </w:r>
          </w:p>
          <w:p>
            <w:pPr>
              <w:pStyle w:val="Normal"/>
              <w:jc w:val="both"/>
              <w:rPr/>
            </w:pPr>
            <w:r>
              <w:rPr/>
              <w:t>Лазарев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сутствовали 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ind w:right="-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 В.А., вице-губернатор Приморского края;</w:t>
            </w:r>
          </w:p>
          <w:p>
            <w:pPr>
              <w:pStyle w:val="Normal"/>
              <w:ind w:right="-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лкова В.В., заместитель председателя Контрольно-счетной палаты Законодательного Собрания Приморского края; </w:t>
            </w:r>
          </w:p>
          <w:p>
            <w:pPr>
              <w:pStyle w:val="Normal"/>
              <w:ind w:right="-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лодина И.А., </w:t>
            </w:r>
            <w:r>
              <w:rPr>
                <w:bCs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bCs/>
                <w:color w:val="000000"/>
              </w:rPr>
              <w:t xml:space="preserve">Дроздова Л.Н., вице-губернатор Приморского края;  </w:t>
            </w:r>
          </w:p>
          <w:p>
            <w:pPr>
              <w:pStyle w:val="Normal"/>
              <w:ind w:right="-5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color w:val="000000"/>
                <w:szCs w:val="28"/>
              </w:rPr>
              <w:t>Кузнецова В.И., директор департамента образования и науки Приморского края;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color w:val="000000"/>
                <w:szCs w:val="28"/>
              </w:rPr>
              <w:t>Стасенко Н.Н., глава Красноармейского муниципального района;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Халецкая Н.И., начальник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дрина Е.А., полномочный </w:t>
            </w:r>
            <w:r>
              <w:rPr>
                <w:szCs w:val="28"/>
              </w:rPr>
              <w:t>представитель Губернатора Приморского края в Законодательном Собрании Приморского края аппарата Администрации Приморского края</w:t>
            </w:r>
            <w:r>
              <w:rPr/>
              <w:t>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29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б отчете о проведении внешней проверки годового отчета об исполнении бюджета Красноармейского муниципального района за </w:t>
              <w:br/>
              <w:t>2009 год, проведенной Контрольно-счетной палатой Законодательного Собрания Приморского края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4"/>
              </w:rPr>
              <w:t>Об обращении прокурора Приморского края по вопросу о</w:t>
            </w:r>
            <w:r>
              <w:rPr>
                <w:color w:val="000000"/>
                <w:szCs w:val="24"/>
              </w:rPr>
              <w:t>беспечения жилыми помещениями детей-сирот, детей, оставшихся без попечения родителей, не имеющих закрепленного жилого помещения,</w:t>
            </w:r>
            <w:r>
              <w:rPr>
                <w:szCs w:val="24"/>
              </w:rPr>
              <w:t xml:space="preserve"> и увеличения в 2011 году расходов краевого бюджета на указанные цели.</w:t>
            </w:r>
          </w:p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бращении главы Шкотовского муниципального района по вопросу  создания независимой комиссии из представителей департамента финансов Приморского края, Контрольно-счетной палаты Законодательного Собрания Приморского края по проведению анализа исполнения бюджета Шкотовского муниципального района за </w:t>
              <w:br/>
              <w:t>2010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ского края по бюджетно-налоговой политике и финансовым ресурсам за 2010 год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тчете по проверке исполнения доходов, </w:t>
            </w:r>
            <w:r>
              <w:rPr>
                <w:szCs w:val="28"/>
              </w:rPr>
              <w:t xml:space="preserve">установленных Законом  Приморского края от 25 декабря 2009 года № 544-КЗ "О краевом бюджете на 2010 год", </w:t>
            </w:r>
            <w:r>
              <w:rPr>
                <w:szCs w:val="24"/>
              </w:rPr>
              <w:t>администрируемых Управлением Федеральной налоговой службы по Приморскому краю, за 9 месяцев 2010 года,</w:t>
            </w:r>
            <w:r>
              <w:rPr>
                <w:szCs w:val="28"/>
              </w:rPr>
              <w:t xml:space="preserve"> проведенной Контрольно-счетной палатой Законодательного Собрания Приморского кра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Закон Приморского края "О краевой целевой программе "Развитие </w:t>
              <w:br/>
              <w:t>г. Владивостока как центра международного сотрудничества в Азиатско-Тихоокеанском регионе" на 2008-2012 годы"</w:t>
            </w:r>
            <w:r>
              <w:rPr>
                <w:szCs w:val="28"/>
              </w:rPr>
              <w:t xml:space="preserve"> (первое чтени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федерального закона </w:t>
            </w:r>
            <w:r>
              <w:rPr>
                <w:szCs w:val="28"/>
              </w:rPr>
              <w:t xml:space="preserve">№ 468534-5 "О внесении изменений в Бюджетный кодекс Российской Федерации </w:t>
            </w:r>
            <w:r>
              <w:rPr>
                <w:szCs w:val="24"/>
              </w:rPr>
              <w:t>и отдельные законодательные акты Российской Федерации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ах федеральных законов </w:t>
            </w:r>
            <w:r>
              <w:rPr>
                <w:szCs w:val="28"/>
              </w:rPr>
              <w:t xml:space="preserve">№ 446611-5 "О внесении изменений в статьи 139 и 140 части первой Налогового кодекса Российской Федерации", № 451253-5 "О внесении изменений в статью 193 части второй Налогового кодекса Российской Федерации", </w:t>
              <w:br/>
              <w:t>№ 464855-5 "О внесении изменения в статью 342 части второй Налогового кодекса Российской Федерации"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редлагаю включить в повестку дня заседания комитета дополнительные вопросы "</w:t>
            </w:r>
            <w:r>
              <w:rPr>
                <w:szCs w:val="24"/>
                <w:lang w:val="ru-RU"/>
              </w:rPr>
              <w:t xml:space="preserve">Об отчете по проверке исполнения доходов, </w:t>
            </w:r>
            <w:r>
              <w:rPr>
                <w:szCs w:val="28"/>
                <w:lang w:val="ru-RU"/>
              </w:rPr>
              <w:t xml:space="preserve">установленных Законом  Приморского края от 25 декабря 2009 года № 544-КЗ "О краевом бюджете на 2010 год", </w:t>
            </w:r>
            <w:r>
              <w:rPr>
                <w:szCs w:val="24"/>
                <w:lang w:val="ru-RU"/>
              </w:rPr>
              <w:t>администрируемых Управлением Федеральной налоговой службы по Приморскому краю, за 9 месяцев 2010 года,</w:t>
            </w:r>
            <w:r>
              <w:rPr>
                <w:szCs w:val="28"/>
                <w:lang w:val="ru-RU"/>
              </w:rPr>
              <w:t xml:space="preserve"> проведенной Контрольно-счетной палатой Законодательного Собрания Приморского края", "О проекте закона Приморского края </w:t>
            </w:r>
            <w:r>
              <w:rPr>
                <w:lang w:val="ru-RU"/>
              </w:rPr>
              <w:t>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</w:t>
            </w:r>
            <w:r>
              <w:rPr>
                <w:szCs w:val="28"/>
                <w:lang w:val="ru-RU"/>
              </w:rPr>
              <w:t xml:space="preserve"> (первое чтение)", "</w:t>
            </w:r>
            <w:r>
              <w:rPr>
                <w:szCs w:val="24"/>
                <w:lang w:val="ru-RU"/>
              </w:rPr>
              <w:t xml:space="preserve">О проектах федеральных законов </w:t>
              <w:br/>
            </w:r>
            <w:r>
              <w:rPr>
                <w:szCs w:val="28"/>
                <w:lang w:val="ru-RU"/>
              </w:rPr>
              <w:t xml:space="preserve">№ 446611-5 "О внесении изменений в статьи 139 и 140 части первой Налогового кодекса Российской Федерации", № 451253-5 "О внесении изменений в </w:t>
              <w:br/>
              <w:t xml:space="preserve">статью 193 части второй Налогового кодекса Российской Федерации", № 464855-5 "О внесении изменения в </w:t>
              <w:br/>
              <w:t>статью 342 части второй Налогового кодекса Российской Федерации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утвердить повестку дня с учетом поступивших предложений.</w:t>
            </w:r>
          </w:p>
          <w:p>
            <w:pPr>
              <w:pStyle w:val="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8"/>
              </w:rPr>
              <w:t>Об отчете о проведении внешней проверки годового отчета об исполнении бюджета Красноармейского муниципального района за 2009 год, проведенной Контрольно-счетной палатой Законодательного Собрания Приморского края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Волкова В.В.</w:t>
            </w:r>
          </w:p>
          <w:p>
            <w:pPr>
              <w:pStyle w:val="Normal"/>
              <w:autoSpaceDE w:val="false"/>
              <w:ind w:left="-12" w:firstLine="12"/>
              <w:jc w:val="both"/>
              <w:rPr/>
            </w:pPr>
            <w:r>
              <w:rPr>
                <w:szCs w:val="28"/>
              </w:rPr>
              <w:t xml:space="preserve">В ходе внешней проверки годового отчета об исполнении бюджета Красноармейского муниципального района за 2009 год Контрольно-счетной палатой Законодательного Собрания Приморского края установлено следующее. В консолидированном бюджете Красноармейского муниципального района уточненный план по доходам (без учета межбюджетных трансфертов) исполнен на </w:t>
              <w:br/>
              <w:t xml:space="preserve">97,2 процента (429188,6 тыс. рублей), в том числе по собственным доходам на 101,3 процента, по безвозмездным поступлениям – на 96,0 процентов; собственные доходы в общем объеме поступлений в консолидированный бюджет составляют 22,1 процента (94756,4 тыс. рублей), безвозмездные поступления – </w:t>
              <w:br/>
              <w:t xml:space="preserve">77,9 процента (334432,2 тыс. рублей). Расходы консолидированного бюджета Красноармейского муниципального района при плане 445628,6 тыс. рублей исполнены в сумме 428554,2 тыс. рублей или на </w:t>
              <w:br/>
              <w:t xml:space="preserve">96,2 процента. При уточненных плановых доходах бюджета Красноармейского муниципального района в сумме 382102,0 тыс. рублей фактически поступило 368835,1 тыс. рублей или 96,5 процента, из них собственные доходы составляют 19,9 процента, безвозмездные поступления – 80,1 процента; </w:t>
              <w:br/>
              <w:t xml:space="preserve">расходы утверждены в сумме 385282,7 тыс. рублей и  исполнены в объеме 36887,6 тыс. рублей (95,7 процента); при плановом дефиците в размере 3180,7 тыс. рублей районный бюджет исполнен с профицитом в </w:t>
              <w:br/>
              <w:t xml:space="preserve">размере 27,5 тыс. рублей. Собственные доходы по сравнению с 2008 годом уменьшились на </w:t>
              <w:br/>
              <w:t xml:space="preserve">15310,8 тыс. рублей или на 17,25 процента, безвозмездные поступления из краевого бюджета увеличились на 43631,5 тыс. рублей или на </w:t>
              <w:br/>
              <w:t xml:space="preserve">14,77 процента. В нарушение статьи 5 Бюджетного кодекса Российской Федерации последнее внесение изменений в бюджет Красноармейского муниципального района на 2009 год принято решением Думы Красноармейского муниципального района от 19 января 2010 года № 1, то есть после окончания финансового года. Проверкой полноты поступления в районный бюджет доходов от сдачи в аренду земельных участков, государственная собственность на которые не разграничена, а также от аренды недвижимого имущества, находящегося в муниципальной собственности установлено, что при расчетах с арендаторами в 2009 году по договорам аренды не учитывается задолженность или переплата платежей на начало 2009 года и, соответственно не начисляются и не предъявляются к оплате штрафные санкции в виде пени за просрочку платежей. </w:t>
            </w:r>
          </w:p>
          <w:p>
            <w:pPr>
              <w:pStyle w:val="Normal"/>
              <w:autoSpaceDE w:val="false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надлежащего учета и контроля за полнотой поступления платежей от физических и юридических лиц за аренду земельных участков и недвижимого имущества не обеспечивает достоверность данных о поступивших доходах, а также не позволяет установить сумму потерь районного бюджета от недопоступления арендной платы. 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вязи с изменениями, внесенными в краевой бюджет </w:t>
              <w:br/>
              <w:t xml:space="preserve">Законом Приморского края от 26 февраля 2009 года </w:t>
              <w:br/>
              <w:t>№ 386-КЗ "О внесении изменений в Закон Приморского края "О краевом бюджете на 2009 год" и исключением бюджетных назначений, изначально предусмотренных на долгосрочную КЦП "Разработка документов территориального планирования муниципальных образований Приморского края" на 2009-2012 годы, субсидии из краевого бюджета на подготовку документов территориального планирования бюджету Красноармейского муниципального района не предоставлялись, в связи с чем в течение 2009 года расходы на указанные цели из местного бюджета также исключены. Проверкой установлено, чт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вод отчетности по бюджету района включены данные по пяти главным распорядителям, вместо шести. По главному распорядителю администрации Красноармейского района, не представившему в финансовое управление отчет за 2009 год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 свод отчетности включены данные по отдельным счетам бюджетного учета. В результате данные в отдельных формах отчетности искажены, финансовый результат деятельности за 2009 год определен неверно и, соответственно отчетность по Красноармейскому муниципальному району за 2009 год не является достоверной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Style16"/>
              <w:spacing w:before="0" w:after="0"/>
              <w:ind w:left="-12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сенко Н.Н.: В проверяемом периоде функции распорядителя кредитов при исполнении бюджета Красноармейского муниципального района, как глава Красноармейского муниципального района, я выполнял </w:t>
              <w:br/>
              <w:t xml:space="preserve">с 19.10.2010. Мною утвержден план мероприятий по устранению нарушений, выявленных в ходе вышеуказанной проверки. Финансирование расходов на подготовку документов территориального планирования невозможно осуществлять без субсидии из краевого бюджета в связи с недостаточностью средств местного бюджета. 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занцева Т.В.: Выявленные нарушения по итогам проверки годового отчета об исполнении бюджета Красноармейского муниципального района за 2009 год должны повлечь более жесткие меры реагирования. </w:t>
              <w:br/>
              <w:t>Налицо преступная халатность со стороны должностных лиц администрации района; материалы проверки целесообразно передать в правоохранительные органы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Беспалов В.Г.: Из краевого бюджета будет осуществляться финансирование расходов, связанных с территориальным планированием?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8"/>
              </w:rPr>
              <w:t>Казанцева Т.В.: Это полномочия муниципальных районов. В Красноармейском муниципальном районе самое неэффективное и некачественное использование средств местного бюджета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8"/>
              </w:rPr>
              <w:t xml:space="preserve">Ахоян Г.Ц.: </w:t>
            </w:r>
            <w:r>
              <w:rPr/>
              <w:t xml:space="preserve">Предлагаю обратить внимание главы администрации Красноармейского муниципального района на необходимость обеспечения надлежащего учета и контроля за полнотой поступления доходов от сдачи в </w:t>
            </w:r>
            <w:r>
              <w:rPr>
                <w:szCs w:val="28"/>
              </w:rPr>
              <w:t>аренду земельных участков и недвижимого имущества</w:t>
            </w:r>
            <w:r>
              <w:rPr/>
              <w:t xml:space="preserve">, находящихся в муниципальной собственности, в целях пополнения доходов местного бюджета за счет более эффективного их использования и, соответственно, сокращения объема поступлений из краевого бюджета. Рекомендовать администрации Красноармейского муниципального района принять меры по устранению нарушений и замечаний, выявленных в ходе внешней проверки годового отчета об исполнении бюджета за </w:t>
              <w:br/>
              <w:t xml:space="preserve">2009 год, проведенной Контрольно-счетной палатой Законодательного Собрания Приморского края. 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Поддержать предложение директора департамента финансов Приморского края и направить </w:t>
            </w:r>
            <w:r>
              <w:rPr>
                <w:szCs w:val="24"/>
              </w:rPr>
              <w:t>отчет о проведении внешней проверки годового отчета об исполнении бюджета Красноармейского муниципального района за 2009 год,</w:t>
            </w:r>
            <w:r>
              <w:rPr>
                <w:szCs w:val="28"/>
              </w:rPr>
              <w:t xml:space="preserve"> проведенной Контрольно-счетной палатой Законодательного Собрания Приморского края, в прокуратуру Приморского края для рассмотрения и принятия мер прокурорского реагирования.</w:t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Style16"/>
              <w:snapToGrid w:val="false"/>
              <w:spacing w:before="0" w:after="0"/>
              <w:ind w:left="-12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firstLine="12"/>
              <w:jc w:val="both"/>
              <w:rPr/>
            </w:pPr>
            <w:r>
              <w:rPr/>
              <w:t>Решение № 999 прилагается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4"/>
              </w:rPr>
              <w:t>Об обращении прокурора Приморского края по вопросу о</w:t>
            </w:r>
            <w:r>
              <w:rPr>
                <w:color w:val="000000"/>
                <w:szCs w:val="24"/>
              </w:rPr>
              <w:t>беспечения жилыми помещениями детей-сирот, детей, оставшихся без попечения родителей, не имеющих закрепленного жилого помещения,</w:t>
            </w:r>
            <w:r>
              <w:rPr>
                <w:szCs w:val="24"/>
              </w:rPr>
              <w:t xml:space="preserve"> и увеличения в </w:t>
              <w:br/>
              <w:t>2011 году расходов краевого бюджета на указанные цели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Докладывает: Володина И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В Приморском крае ситуация, связанная с обеспечением </w:t>
            </w:r>
            <w:r>
              <w:rPr>
                <w:color w:val="000000"/>
                <w:szCs w:val="24"/>
              </w:rPr>
              <w:t>жилыми помещениями детей-сирот, детей, оставшихся без попечения родителей, не имеющих закрепленного жилого помещения,</w:t>
            </w:r>
            <w:r>
              <w:rPr/>
              <w:t xml:space="preserve"> является чрезвычайной и обостряется с каждым годом. Количество детей этой категории, обеспеченных Администрацией края жильем, настолько мало, что не позволяет утверждать о надлежащем выполнении органами государственной власти края возложенных на них законом задач. За период </w:t>
              <w:br/>
              <w:t xml:space="preserve">2007-2010 годов Администрацией Приморского края жильем было обеспечено немногим более 100 детей </w:t>
            </w:r>
            <w:r>
              <w:rPr/>
              <w:br w:type="textWrapping" w:clear="all"/>
            </w:r>
            <w:r>
              <w:rPr/>
              <w:t xml:space="preserve">(2008 – 0, 2009 – 64. 2010 – 41), тогда как количество детей, нуждающихся в обеспечении жильем в настоящее время, составляет более пятисот, а в следующем году их количество увеличится до 1297 человек. Напротив, объемы финансирования этого расходного обязательства органов государственной власти Приморского края неуклонно сокращаются. Если в 2009 году на эти цели в краевом бюджете было выделено 85 млн рублей, то в </w:t>
              <w:br/>
              <w:t xml:space="preserve">2010 году эта цифра составила всего 47 млн рублей. Несмотря на то, что в 2011 году Администрацией Приморского края на эти цели планируется выделить </w:t>
              <w:br/>
              <w:t>100 млн рублей, этого объема средств не хватит для обеспечения жильем подавляющего большинства детей. В связи с изложенным, прокурор Приморского края просит при внесении изменений в Закон Приморского края "О краевом бюджете на 2011 год" учесть изложенную информацию и инициировать увеличение объема финансирования на цели, связанные с обеспечением детей-сирот и детей, оставшихся без попечения родителей, жилыми помещен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Дроздова Л.Н.: В течение последних двух лет в Приморском крае ситуация по обеспечению детей-сирот жильем все же изменилась, так в 2009 году было приобретено 64 квартиры и выплачено 20 денежных компенсаций, в 2010 году в общей сложности приобретено 89 квартир. На 2011 год на данные расходы будет выделено порядка 200 млн рублей краевых и федеральных средств. Кроме дефицита бюджетных средств существует еще одна важная проблема в данном вопросе. Как показывает практика, многие из тех, кто получил жилье или денежную компенсацию, становятся жертвами мошенников. Сирот нередко обманом вынуждают продавать свои квартиры, в итоге они оказываются фактически на улице. Именно поэтому перед органами государственной власти Приморского края  стоит задача не только обеспечить жильем, но и найти механизм, который закрепит за сиротой недвижимость, позволит защитить от криминал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олодина И.А.: До 1 февраля 2011 года прокурор края по распоряжению генерального прокурора подаст 550 исков в суд в интересах каждой сироты. Ответчиком выступит Администрация Приморского края, которая в соответствии с законодательством должна обеспечивать детей-сирот жиль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азанцева Т.В.: Если прокурор подаст 550 исков и суд примет решение о выделении каждой сироте по </w:t>
            </w:r>
            <w:r>
              <w:rPr/>
              <w:br w:type="textWrapping" w:clear="all"/>
            </w:r>
            <w:r>
              <w:rPr/>
              <w:t>2 млн рублей, то Администрации Приморского края придется выплатить 1,1 млрд рублей, что парализует краевой бюдж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роздова Л.Н.: До 1 февраля 2011 года обеспечить всех детей жильем невозможно, сегодня в краевом бюджете предусмотрено только 100 млн рублей на эти цели. Еще 100 млн – софинансирование из федераль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Ахоян Г.Ц., Беспалов В.Г., Лазарев Г.И.: Запланированных по данной статье бюджетных средств будет недостаточно для того, чтобы полностью решить жилищный вопрос. Количество нуждающихся детей-сирот в 2011 году уже превышает 500 человек. Практически во всех регионах России за последние пять лет сохранялась сложная ситуация по решению данной проблемы. Сегодня обеспечение жильем детей-сирот стоит на особом контроле в государстве. Необходимо внести изменение в федеральное законодательство, которое позволит закрепить жилье в собственность за сиротой, допустим, в течение 10 лет. То есть в течение этого периода его невозможно будет продать. Также необходимо вынести данный вопрос на очередное заседание Законодательного Собрания, где депутаты обсудят возможность выделения дополнительных средств из краевого бюджета в 2011 году на приобретение жилья для детей-сиро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</w:rPr>
            </w:pPr>
            <w:r>
              <w:rPr/>
              <w:t xml:space="preserve">Ахоян Г.Ц.: Предлагаю подготовить и внести в Государственную Думу Федерального Собрания Российской Федерации законодательную инициативу о внесении изменений в федеральное законодательство в части установления ограничения на отчуждение </w:t>
            </w:r>
            <w:r>
              <w:rPr>
                <w:color w:val="000000"/>
                <w:szCs w:val="24"/>
              </w:rPr>
              <w:t>жилого помещения сроком до 10 лет с момента его предоставления детям-сиротам, детям, оставшимся без попечения родителей, а также п</w:t>
            </w:r>
            <w:r>
              <w:rPr/>
              <w:t xml:space="preserve">одготовить и внести на рассмотрение Законодательного Собрания вопрос об </w:t>
            </w:r>
            <w:r>
              <w:rPr>
                <w:szCs w:val="24"/>
              </w:rPr>
              <w:t>о</w:t>
            </w:r>
            <w:r>
              <w:rPr>
                <w:color w:val="000000"/>
                <w:szCs w:val="24"/>
              </w:rPr>
              <w:t>беспечении жилыми помещениями детей-сирот, детей, оставшихся без попечения родителей, не имеющих закрепленного жилого помещения,</w:t>
            </w:r>
            <w:r>
              <w:rPr>
                <w:szCs w:val="24"/>
              </w:rPr>
              <w:t xml:space="preserve"> и увеличении в </w:t>
              <w:br/>
              <w:t>2011 году расходов краевого бюджета на указанные це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лосовали: "за" – единогласно. 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firstLine="12"/>
              <w:jc w:val="both"/>
              <w:rPr/>
            </w:pPr>
            <w:r>
              <w:rPr/>
              <w:t>Решение № 1000 прилагается.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>Об обращении главы Шкотовского муниципального района по вопросу создания независимой комиссии из представителей департамента финансов Приморского края, Контрольно-счетной палаты Законодательного Собрания Приморского края по проведению анализа исполнения бюджета Шкотовского муниципального района за 2010 год.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4"/>
              </w:rPr>
              <w:t>В Законодательное Собрание Приморского края поступило обращение главы Шкотовского муниципального района с просьбой создать вышеназванную независимую комиссию в связи с тем, что в прокуратуру Шкотовского района обратилась директор департамента финансов Приморского края Казанцева Т.В. по вопросу невыплаты заработной платы работникам бюджетной сферы района и фактической невозможностью выплаты заработной платы за декабрь 2010 года.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занцева Т.В., Волкова В.В.: департамент финансов Приморского края и Контрольно-счетная палата Законодательного Собрания Приморского края берут самоотводы. Должен быть предмет проверки – отчет об исполнении бюджета за 2010 год. В соответствии с Бюджетным кодексом Российской Федерации еще не наступил срок отчетности. 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занцева Т.В.: На зарплату работникам бюджетной сферы района осуществлялось финансирование на уровне 34 процентов, в других муниципальных образованиях – 70 процентов. 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>Беспалов В.Г.: Прошу проинформировать депутатов о выплате заработной платы.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>Лазарев Г.И.: В случае создания данной комиссии я мог бы войти в ее состав.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.В., Волкова В.В.: В соответствии с Бюджетным кодексом Российской Федерации проверку осуществляем только высокодотационных районов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szCs w:val="24"/>
              </w:rPr>
              <w:t xml:space="preserve">Володина И.А.: Проверку использования бюджетных средств осуществит контрольный орган Шкотовского муниципального района. </w:t>
            </w:r>
          </w:p>
          <w:p>
            <w:pPr>
              <w:pStyle w:val="Normal"/>
              <w:ind w:left="-12"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хоян Г.Ц.: Предлагаю считать </w:t>
            </w:r>
            <w:r>
              <w:rPr/>
              <w:t xml:space="preserve">нецелесообразным </w:t>
            </w:r>
            <w:r>
              <w:rPr>
                <w:szCs w:val="24"/>
              </w:rPr>
              <w:t>создание независимой комиссии из представителей департамента финансов Приморского края, Контрольно-счетной палаты Законодательного Собрания Приморского края по проведению анализа исполнения бюджета Шкотовского муниципального района за 2010 год</w:t>
            </w:r>
            <w:r>
              <w:rPr/>
              <w:t xml:space="preserve"> в связи с тем, что </w:t>
            </w:r>
            <w:r>
              <w:rPr>
                <w:szCs w:val="24"/>
              </w:rPr>
              <w:t>Шкотовский муниципальный район</w:t>
            </w:r>
            <w:r>
              <w:rPr/>
              <w:t xml:space="preserve"> не относится к числу высокодотационных районов, внешнюю проверку бюджетов которых вправе осуществлять Контрольно-счетная палата Законодательного Собрания Приморского края в соответствии со статьей 136 Бюджетного кодекса Российской Федерации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овали: "за" – 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"воздерж." – 1 (Лазарев Г.И.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1001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</w:t>
            </w:r>
            <w:r>
              <w:rPr>
                <w:szCs w:val="28"/>
              </w:rPr>
              <w:t>отчете о работе комитета Законодательного Собрания Приморского края по бюджетно-налоговой политике и финансовым ресурсам за 2010 год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Ахоян Г.Ц.</w:t>
            </w:r>
          </w:p>
          <w:p>
            <w:pPr>
              <w:pStyle w:val="Normal"/>
              <w:jc w:val="both"/>
              <w:rPr/>
            </w:pPr>
            <w:r>
              <w:rPr/>
              <w:t>Комитетом Законодательного Собрания по бюджетно-налоговой политике и финансовым ресурсам подготовлен отчет о работе за 2010 год. За отчетный период проведено 23 заседания комитета, рассмотрено 196 вопросов, документооборот составил 1155 единиц, количество принятых законов Приморского края – 24, постановлений Законодательного Собрания – 9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спалов В.Г.: В информацию о посещении депутатами заседаний комитета прошу внести изменение по моему присутствию на заседании 13.12.2010 в связи с тем, что меня известили о переносе времени заседания за </w:t>
              <w:br/>
              <w:t xml:space="preserve">15 минут до его начала; я прибыл ко времени, указанному в повестке дня заседания, но комитет уже закончил работу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"воздерж." – 1 (Беспалов В.Г.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ти изменение в информацию о посещении депутатами заседаний комитета Законодательного Собрания Приморского края по бюджетно-налоговой политике и финансовым ресурсам за 2010 год по присутствию депутата Беспалова В.Г. на заседании 13.12.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оян Г.Ц.: Предлагаю утвердить отчет о работе комитета Законодательного Собрания Приморского края по бюджетно-налоговой политике и финансовым ресурсам за 2010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1002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б отчете по проверке исполнения доходов, </w:t>
            </w:r>
            <w:r>
              <w:rPr>
                <w:szCs w:val="28"/>
              </w:rPr>
              <w:t xml:space="preserve">установленных Законом  Приморского края от 25 декабря 2009 года № 544-КЗ "О краевом бюджете на 2010 год", </w:t>
            </w:r>
            <w:r>
              <w:rPr>
                <w:szCs w:val="24"/>
              </w:rPr>
              <w:t>администрируемых Управлением Федеральной налоговой службы по Приморскому краю, за 9 месяцев 2010 года,</w:t>
            </w:r>
            <w:r>
              <w:rPr>
                <w:szCs w:val="28"/>
              </w:rPr>
              <w:t xml:space="preserve"> проведенной Контрольно-счетной палатой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Волкова В.В.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  <w:t xml:space="preserve">В Приморском крае по состоянию на 1 января 2010 года на налоговом учете по месту своего нахождения состояло 62553 организации, из них: иностранных организаций </w:t>
              <w:br/>
              <w:t xml:space="preserve">147 или 0,2 процента от общего числа состоящих на учете и 52 крупнейших организации. Кроме того, по состоянию на 1 января 2010 года на налоговом учете по месту своего нахождения состояло 54921 индивидуальных предпринимателя, осуществляющих свою деятельность без образования юридического лица. За проверяемый период налоговыми органами Приморского края обеспечено поступление в консолидированный бюджет Приморского края </w:t>
            </w:r>
            <w:r>
              <w:rPr>
                <w:rFonts w:eastAsia="TimesNewRomanPSMT"/>
                <w:color w:val="000000"/>
                <w:szCs w:val="28"/>
              </w:rPr>
              <w:t>35273999,0</w:t>
            </w:r>
            <w:r>
              <w:rPr>
                <w:rFonts w:eastAsia="TimesNewRomanPSMT"/>
                <w:szCs w:val="28"/>
              </w:rPr>
              <w:t xml:space="preserve"> тыс. рублей, что </w:t>
              <w:br/>
              <w:t xml:space="preserve">на 25,6 процента больше платежей, поступивших за аналогичный период 2009 года, в том числе: доходы краевого бюджета составили </w:t>
            </w:r>
            <w:r>
              <w:rPr>
                <w:rFonts w:eastAsia="TimesNewRomanPSMT"/>
                <w:color w:val="000000"/>
                <w:szCs w:val="28"/>
              </w:rPr>
              <w:t>26421428,0</w:t>
            </w:r>
            <w:r>
              <w:rPr>
                <w:rFonts w:eastAsia="TimesNewRomanPSMT"/>
                <w:color w:val="FF0000"/>
                <w:szCs w:val="28"/>
              </w:rPr>
              <w:t xml:space="preserve"> </w:t>
            </w:r>
            <w:r>
              <w:rPr>
                <w:rFonts w:eastAsia="TimesNewRomanPSMT"/>
                <w:szCs w:val="28"/>
              </w:rPr>
              <w:t xml:space="preserve">тыс. рублей (с учетом акцизов на алкогольную продукцию в </w:t>
              <w:br/>
              <w:t xml:space="preserve">сумме 328200,0 млн. рублей) или на 30,7 процента больше платежей, поступивших за аналогичный период </w:t>
              <w:br/>
              <w:t xml:space="preserve">2009 года; доходы местных бюджетов составили </w:t>
            </w:r>
            <w:r>
              <w:rPr>
                <w:rFonts w:eastAsia="TimesNewRomanPSMT"/>
                <w:color w:val="000000"/>
                <w:szCs w:val="28"/>
              </w:rPr>
              <w:t>8852571,0</w:t>
            </w:r>
            <w:r>
              <w:rPr>
                <w:rFonts w:eastAsia="TimesNewRomanPSMT"/>
                <w:szCs w:val="28"/>
              </w:rPr>
              <w:t xml:space="preserve"> тыс. рублей и в сравнении с аналогичным периодом 2009 года увеличились на 12,4 процента. Утвержденные </w:t>
            </w:r>
            <w:r>
              <w:rPr>
                <w:szCs w:val="28"/>
              </w:rPr>
              <w:t>Законом Приморского края от 25 декабря 2009 года № 544-КЗ "О краевом бюджете на 2010 год"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TimesNewRomanPSMT"/>
                <w:szCs w:val="28"/>
              </w:rPr>
              <w:t xml:space="preserve">показатели по мобилизации налоговых платежей и сборов в краевой бюджет на 2010 год, администрируемые Управлением </w:t>
            </w:r>
            <w:r>
              <w:rPr>
                <w:szCs w:val="28"/>
              </w:rPr>
              <w:t xml:space="preserve">Федеральной налоговой службы </w:t>
            </w:r>
            <w:r>
              <w:rPr>
                <w:rFonts w:eastAsia="TimesNewRomanPSMT"/>
                <w:szCs w:val="28"/>
              </w:rPr>
              <w:t xml:space="preserve">по Приморскому краю, перевыполнены за 9 месяцев </w:t>
              <w:br/>
              <w:t xml:space="preserve">2010 года на 103 процента или на 747827,0 тыс. рублей. В проверяемом периоде не выполнен один администрируемый показатель – </w:t>
            </w:r>
            <w:r>
              <w:rPr>
                <w:szCs w:val="28"/>
              </w:rPr>
              <w:t>сборы за пользование объектами животного мира и за пользование объектами водных биологических ресурсов</w:t>
            </w:r>
            <w:r>
              <w:rPr>
                <w:rFonts w:eastAsia="TimesNewRomanPSMT"/>
                <w:szCs w:val="28"/>
              </w:rPr>
              <w:t xml:space="preserve"> на 1,8 процента, что привело к недопоступлению в краевой бюджет </w:t>
              <w:br/>
              <w:t xml:space="preserve">3952,0 тыс. рублей. Задолженность по администрируемым налогам и сборам в краевой бюджет, с учетом пени и штрафных санкций, по состоянию на </w:t>
              <w:br/>
              <w:t xml:space="preserve">1 октября 2010 года составила 3614935,0 тыс. рублей, в том числе задолженность по налогам и сборам – 2127226,0 тыс. рублей или 58,8 процента от общей задолженности в краевой бюджет. Рост задолженности по налогам и сборам в краевой бюджет за 9 месяцев </w:t>
              <w:br/>
              <w:t xml:space="preserve">2010 года составил 135696,0 тыс. рублей или </w:t>
            </w:r>
            <w:r>
              <w:rPr>
                <w:rFonts w:eastAsia="TimesNewRomanPSMT"/>
                <w:color w:val="000000"/>
                <w:szCs w:val="28"/>
              </w:rPr>
              <w:t>6,8</w:t>
            </w:r>
            <w:r>
              <w:rPr>
                <w:rFonts w:eastAsia="TimesNewRomanPSMT"/>
                <w:szCs w:val="28"/>
              </w:rPr>
              <w:t xml:space="preserve"> процента (на 01.01.10 – 1991530,0 тыс. рублей). </w:t>
            </w:r>
          </w:p>
          <w:p>
            <w:pPr>
              <w:pStyle w:val="Normal"/>
              <w:jc w:val="both"/>
              <w:rPr>
                <w:rFonts w:eastAsia="TimesNewRomanPSMT"/>
                <w:szCs w:val="28"/>
              </w:rPr>
            </w:pPr>
            <w:r>
              <w:rPr>
                <w:rFonts w:eastAsia="TimesNewRomanPSMT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занцева Т.В.: Налоговая служба не считает закон Приморского края о краевом бюджете основным финансовым планом на текущий год. Кассовый план по доходам, утвержденный Управлением Федеральной налоговой службы по Приморскому краю, отличается от доходной части краевого бюджета и исполняется на </w:t>
              <w:br/>
              <w:t>115 процентов, а исполнение доходной части краевого бюджета составляет 105 процентов. При составлении проекта краевого бюджета расчеты по доходам краевого бюджета должны раньше представляться налоговой службой в Администрацию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Халецкая Н.И: Год не закрыт, отчетность еще не утвержд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оян Г.Ц.: Закон Приморского края о краевом бюджете – это основной финансовый закон, который все должны исполнять. Предлагаю поддержать предложение Администрации Приморского края и обратить внимание руководителя </w:t>
            </w:r>
            <w:r>
              <w:rPr>
                <w:szCs w:val="24"/>
              </w:rPr>
              <w:t>Управления Федеральной налоговой службы по Приморскому краю</w:t>
            </w:r>
            <w:r>
              <w:rPr/>
              <w:t xml:space="preserve"> С.А. Шефатова на необходимость формирования кассового плана доходов краевого бюджета, </w:t>
            </w:r>
            <w:r>
              <w:rPr>
                <w:szCs w:val="24"/>
              </w:rPr>
              <w:t xml:space="preserve">администрируемых Управлением Федеральной налоговой службы по Приморскому краю, и его исполнения </w:t>
            </w:r>
            <w:r>
              <w:rPr/>
              <w:t>в соответствии с законом Приморского края о</w:t>
            </w:r>
            <w:r>
              <w:rPr>
                <w:szCs w:val="28"/>
              </w:rPr>
              <w:t xml:space="preserve"> краевом бюджете на соответствующий финансовый год.</w:t>
            </w:r>
            <w:r>
              <w:rPr>
                <w:szCs w:val="24"/>
              </w:rPr>
              <w:t xml:space="preserve"> </w:t>
            </w:r>
            <w:r>
              <w:rPr/>
              <w:t xml:space="preserve">Принять к сведению </w:t>
            </w:r>
            <w:r>
              <w:rPr>
                <w:szCs w:val="24"/>
              </w:rPr>
              <w:t xml:space="preserve">отчет по проверке исполнения доходов, </w:t>
            </w:r>
            <w:r>
              <w:rPr>
                <w:szCs w:val="28"/>
              </w:rPr>
              <w:t xml:space="preserve">установленных Законом Приморского края от 25 декабря 2009 года № 544-КЗ "О краевом бюджете на 2010 год", </w:t>
            </w:r>
            <w:r>
              <w:rPr>
                <w:szCs w:val="24"/>
              </w:rPr>
              <w:t>администрируемых Управлением Федеральной налоговой службы по Приморскому краю, за 9 месяцев 2010 года,</w:t>
            </w:r>
            <w:r>
              <w:rPr>
                <w:szCs w:val="28"/>
              </w:rPr>
              <w:t xml:space="preserve"> проведенной Контрольно-счетной палатой Законодательного Собрания Приморского кра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1003 прилагаетс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</w:t>
            </w:r>
            <w:r>
              <w:rPr>
                <w:szCs w:val="28"/>
              </w:rPr>
              <w:t xml:space="preserve"> (первое чт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Балан В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ектом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 предлагаются следующие изменения. В объекте "Строительство (приобретение) пассажирских и грузовых судов и паромов, необходимых для транспортного обеспечения саммита АТЭС, аренда круизных лайнеров для проживания" предлагается изменить порядок финансирования по подпунктам без увеличения стоимости объекта – в соответствии с Соглашением с Федеральным агентством морского и речного транспорта о предоставлении в 2010 году субсидии из федерального бюджета бюджету Приморского края на софинансирование расходных обязательств Приморского края. В целях приведения в соответствие с Законом Приморского края "О краевом бюджете на 2011 год" предлагается по объекту "Мероприятия по реконструкции морского фасада г. Владивостока, реконструкции фасадов, выходящих на море и гостевую трассу (проектно-изыскательские работы по объектам краевой собственности)" уменьшить финансирование в 2011 году на 38,04 млн рублей; по объекту "Предоставление субсидий краевым государственным унитарным предприятиям на возмещение затрат, связанных с реконструкцией фасадов, выходящих на море и гостевую трассу (проектно-изыскательские работы по объектам, находящимся в собственности Приморского края)" уменьшить финансирование в 2011 году на </w:t>
              <w:br/>
              <w:t xml:space="preserve">1,34 млн рублей. Включить в Программу новый объект "Мероприятия по реконструкции и капитальному ремонту морского фасада г. Владивостока, реконструкции фасадов, выходящих на море и гостевую трассу" с финансированием 756,8 млн руб. в 2011 году. Общий объем финансирования в 2011 году увеличится на </w:t>
              <w:br/>
              <w:t xml:space="preserve">сумму 717,42 млн рубле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 и предложить комитету Законодательного Собрания по экономической политике и собственности рассмотреть и внести на заседание Законодательного Собрания 26 января 2011 года вышеназванный законопроек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1004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федерального закона </w:t>
            </w:r>
            <w:r>
              <w:rPr>
                <w:szCs w:val="28"/>
              </w:rPr>
              <w:t xml:space="preserve">№ 468534-5 "О внесении изменений в Бюджетный кодекс Российской Федерации </w:t>
            </w:r>
            <w:r>
              <w:rPr>
                <w:szCs w:val="24"/>
              </w:rPr>
              <w:t>и отдельные законодательные акты Российской Федерации"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Ахоян Г.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</w:t>
            </w:r>
            <w:r>
              <w:rPr>
                <w:szCs w:val="24"/>
              </w:rPr>
              <w:t xml:space="preserve">роект федерального закона </w:t>
            </w:r>
            <w:r>
              <w:rPr>
                <w:szCs w:val="28"/>
              </w:rPr>
              <w:t xml:space="preserve">№ 468534-5 "О внесении изменений в Бюджетный кодекс Российской Федерации </w:t>
            </w:r>
            <w:r>
              <w:rPr>
                <w:szCs w:val="24"/>
              </w:rPr>
              <w:t>и отдельные законодательные акты Российской Федерации" (о правовых основах создания дорожных фондов и особенностях реализации государственной программы вооружения Российской Федерации)</w:t>
            </w:r>
            <w:r>
              <w:rPr>
                <w:szCs w:val="28"/>
              </w:rPr>
              <w:t>, внесенный Правительством Российской Федерации п</w:t>
            </w:r>
            <w:r>
              <w:rPr/>
              <w:t xml:space="preserve">редлагаю </w:t>
            </w:r>
            <w:r>
              <w:rPr>
                <w:szCs w:val="28"/>
              </w:rPr>
              <w:t xml:space="preserve">принять к сведению и не вносить на рассмотрение Законодательного Собрания Приморского края указанный </w:t>
            </w:r>
            <w:r>
              <w:rPr>
                <w:szCs w:val="24"/>
              </w:rPr>
              <w:t>проект федерального зако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1005 прилагаетс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ах федеральных законов </w:t>
            </w:r>
            <w:r>
              <w:rPr>
                <w:szCs w:val="28"/>
              </w:rPr>
              <w:t xml:space="preserve">№ 446611-5 "О внесении изменений в статьи 139 и 140 части первой Налогового кодекса Российской Федерации", </w:t>
              <w:br/>
              <w:t xml:space="preserve">№ 451253-5 "О внесении изменений в статью 193 части второй Налогового кодекса Российской Федерации", </w:t>
              <w:br/>
              <w:t>№ 464855-5 "О внесении изменения в статью 342 части второй Налогового кодекса Российской Федерации"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Ахоян Г.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</w:t>
            </w:r>
            <w:r>
              <w:rPr>
                <w:szCs w:val="24"/>
              </w:rPr>
              <w:t xml:space="preserve">роекты федеральных законов </w:t>
            </w:r>
            <w:r>
              <w:rPr>
                <w:szCs w:val="28"/>
              </w:rPr>
              <w:t xml:space="preserve">№ 446611-5 "О внесении изменений в статьи 139 и 140 части первой Налогового кодекса Российской Федерации", № 451253-5 "О внесении изменений в статью 193 части второй Налогового кодекса Российской Федерации", </w:t>
              <w:br/>
              <w:t>№ 464855-5 "О внесении изменения в статью 342 части второй Налогового кодекса Российской Федерации" п</w:t>
            </w:r>
            <w:r>
              <w:rPr/>
              <w:t xml:space="preserve">редлагаю </w:t>
            </w:r>
            <w:r>
              <w:rPr>
                <w:szCs w:val="28"/>
              </w:rPr>
              <w:t xml:space="preserve">принять к сведению и не вносить на рассмотрение Законодательного Собрания Приморского края указанные </w:t>
            </w:r>
            <w:r>
              <w:rPr>
                <w:szCs w:val="24"/>
              </w:rPr>
              <w:t>проекты федеральных закон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совали: "за" – единоглас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1006 прилагаетс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4:00Z</dcterms:created>
  <dc:creator>pyatushina_o_t</dc:creator>
  <dc:description/>
  <cp:keywords/>
  <dc:language>en-US</dc:language>
  <cp:lastModifiedBy>kulagina_n_k</cp:lastModifiedBy>
  <cp:lastPrinted>2011-01-17T11:19:00Z</cp:lastPrinted>
  <dcterms:modified xsi:type="dcterms:W3CDTF">2011-01-17T02:24:00Z</dcterms:modified>
  <cp:revision>2</cp:revision>
  <dc:subject/>
  <dc:title>   </dc:title>
</cp:coreProperties>
</file>