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448"/>
        <w:gridCol w:w="3402"/>
        <w:gridCol w:w="567"/>
        <w:gridCol w:w="1096"/>
      </w:tblGrid>
      <w:tr>
        <w:trPr/>
        <w:tc>
          <w:tcPr>
            <w:tcW w:w="949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61445639" r:id="rId2"/>
              </w:object>
            </w:r>
          </w:p>
        </w:tc>
      </w:tr>
      <w:tr>
        <w:trPr/>
        <w:tc>
          <w:tcPr>
            <w:tcW w:w="949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16.02.2011</w:t>
            </w:r>
          </w:p>
        </w:tc>
        <w:tc>
          <w:tcPr>
            <w:tcW w:w="4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jc w:val="both"/>
              <w:rPr/>
            </w:pPr>
            <w:r>
              <w:rPr/>
              <w:t>Лазарев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ind w:right="-164" w:hanging="0"/>
              <w:jc w:val="both"/>
              <w:rPr/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tabs>
                <w:tab w:val="clear" w:pos="708"/>
                <w:tab w:val="left" w:pos="71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амойлова В.Г.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.о. начальника отдела по обеспечению законодательной деятельности Губернатора Приморского кра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ппарата Администрации Приморского края;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енко В.И., заместитель начальника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ткова В.Г., депутат Законодательного Собрания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ind w:right="-108" w:hanging="0"/>
        <w:rPr/>
      </w:pPr>
      <w:r>
        <w:rPr/>
        <w:t>Повестка дня:</w:t>
      </w:r>
    </w:p>
    <w:p>
      <w:pPr>
        <w:pStyle w:val="BodyText2"/>
        <w:ind w:right="-108" w:hanging="0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1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первое чтение).</w:t>
            </w:r>
          </w:p>
          <w:p>
            <w:pPr>
              <w:pStyle w:val="2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878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.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утвердить повестку дня.</w:t>
            </w:r>
          </w:p>
          <w:p>
            <w:pPr>
              <w:pStyle w:val="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2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СЛУШАЛ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первое чтение)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Докладывает: Казанцева Т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Администрацией Приморского края представлен в соответствии с действующим законодательством проект закона о внесении изменений в действующий закон о краевом бюджете. Предлагаемыми изменениями является увеличение доходной части краевого бюджета на 2804862,84 тыс. рублей и расходной – на 5948078,35 тыс. рублей.  </w:t>
              <w:br/>
              <w:t xml:space="preserve">Соответственно размер дефицита увеличивается с 7051745,35 тыс. рублей до 10194960,86 тыс. рублей. </w:t>
            </w:r>
            <w:r>
              <w:rPr/>
              <w:t xml:space="preserve">Доходная часть краевого бюджета увеличивается за счет налоговых доходов на 1700110,00 тыс. рублей (по налогу на прибыль организаций – увеличение на 1700000 тыс. рублей, по государственной пошлине – увеличение на </w:t>
              <w:br/>
              <w:t>110,00 тыс. рублей) и безвозмездных поступлений на 1104752,84 тыс. рублей.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Cs w:val="28"/>
              </w:rPr>
            </w:pPr>
            <w:r>
              <w:rPr/>
              <w:t>Расходы краевого бюджета увеличиваются за счет</w:t>
            </w:r>
            <w:bookmarkStart w:id="0" w:name="OLE_LINK21"/>
            <w:bookmarkStart w:id="1" w:name="OLE_LINK19"/>
            <w:bookmarkStart w:id="2" w:name="OLE_LINK10"/>
            <w:bookmarkStart w:id="3" w:name="OLE_LINK8"/>
            <w:bookmarkStart w:id="4" w:name="OLE_LINK6"/>
            <w:bookmarkStart w:id="5" w:name="OLE_LINK5"/>
            <w:r>
              <w:rPr/>
              <w:t xml:space="preserve"> </w:t>
            </w:r>
            <w:bookmarkEnd w:id="0"/>
            <w:bookmarkEnd w:id="1"/>
            <w:r>
              <w:rPr/>
              <w:t xml:space="preserve">целевых безвозмездных поступлений </w:t>
            </w:r>
            <w:bookmarkEnd w:id="2"/>
            <w:bookmarkEnd w:id="3"/>
            <w:r>
              <w:rPr/>
              <w:t xml:space="preserve">2011 года – </w:t>
            </w:r>
            <w:bookmarkEnd w:id="4"/>
            <w:bookmarkEnd w:id="5"/>
            <w:r>
              <w:rPr/>
              <w:t xml:space="preserve">на </w:t>
              <w:br/>
              <w:t xml:space="preserve">948312,34 тыс. рублей, в том числе на 500000,00 тыс. рублей в связи внесением изменений в федеральную целевую программу "Экономическое и социальное развитие Дальнего Востока и Забайкалья на период до </w:t>
              <w:br/>
              <w:t xml:space="preserve">2013 года", подпрограмму "Развитие г. Владивостока как центра международного сотрудничества в Азиатско-Тихоокеанском регионе", </w:t>
            </w:r>
            <w:r>
              <w:rPr>
                <w:szCs w:val="28"/>
              </w:rPr>
              <w:t>за счет остатков федеральных целевых средств 2010 года – на 2377141,48 тыс. рублей и за счет собственных средств краевого бюджета – на 2622624,53 тыс. рублей.</w:t>
            </w:r>
          </w:p>
          <w:p>
            <w:pPr>
              <w:pStyle w:val="Normal"/>
              <w:ind w:left="-12" w:right="-108" w:firstLine="12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риморского края просит рассмотреть данный законопроект и принять его в трех чтениях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1" w:type="dxa"/>
            <w:tcBorders/>
          </w:tcPr>
          <w:p>
            <w:pPr>
              <w:pStyle w:val="Normal"/>
              <w:ind w:left="-12" w:right="-108" w:firstLine="12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Увеличение дефицита вызвано необходимостью увеличения расходов?</w:t>
            </w:r>
          </w:p>
          <w:p>
            <w:pPr>
              <w:pStyle w:val="Normal"/>
              <w:ind w:left="-12" w:right="-108" w:firstLine="12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Казанцева Т.В.: </w:t>
            </w:r>
            <w:r>
              <w:rPr>
                <w:szCs w:val="28"/>
              </w:rPr>
              <w:t>Увеличение дефицита вызвано отражением остатков неиспользованных средств по программе АТЭС в 2010 году – около 6 млрд. рубле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firstLine="709"/>
              <w:jc w:val="both"/>
              <w:rPr/>
            </w:pPr>
            <w:r>
              <w:rPr/>
              <w:t>включить в повестку дня очередного заседания Законодательного Собрания Приморского края 18 февраля 2011 года вопрос "О проекте закона Приморского края "О внесении изменений в Закон Приморского края "О краевом бюджете на 2011 год" (первое чтение)";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/>
              <w:t>принять</w:t>
            </w:r>
            <w:r>
              <w:rPr>
                <w:i/>
              </w:rPr>
              <w:t xml:space="preserve"> </w:t>
            </w:r>
            <w:r>
              <w:rPr/>
              <w:t>проект закона Приморского края "О внесении изменений в Закон Приморского края "О краевом бюджете на 2011 год" в первом чтении.</w:t>
            </w:r>
          </w:p>
          <w:p>
            <w:pPr>
              <w:pStyle w:val="Normal"/>
              <w:ind w:left="-12" w:right="-108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-108" w:firstLine="12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Голосовали: </w:t>
            </w:r>
            <w:r>
              <w:rPr>
                <w:szCs w:val="24"/>
              </w:rPr>
              <w:t>"за" – единогласно.</w:t>
            </w:r>
          </w:p>
          <w:p>
            <w:pPr>
              <w:pStyle w:val="Normal"/>
              <w:ind w:left="-12" w:right="-108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221" w:type="dxa"/>
            <w:tcBorders/>
          </w:tcPr>
          <w:p>
            <w:pPr>
              <w:pStyle w:val="Normal"/>
              <w:ind w:left="-12" w:right="-108" w:firstLine="12"/>
              <w:jc w:val="both"/>
              <w:rPr/>
            </w:pPr>
            <w:r>
              <w:rPr/>
              <w:t>Решение № 1021 прилагается.</w:t>
            </w:r>
          </w:p>
          <w:p>
            <w:pPr>
              <w:pStyle w:val="Normal"/>
              <w:ind w:left="-12" w:right="-108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СЛУШАЛ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.</w:t>
            </w:r>
          </w:p>
          <w:p>
            <w:pPr>
              <w:pStyle w:val="Normal"/>
              <w:ind w:left="-12" w:right="-108" w:firstLine="12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ладывает: Казанцева Т.В.</w:t>
            </w:r>
          </w:p>
          <w:p>
            <w:pPr>
              <w:pStyle w:val="Normal"/>
              <w:ind w:left="-12" w:right="-108" w:firstLine="12"/>
              <w:jc w:val="both"/>
              <w:rPr>
                <w:szCs w:val="28"/>
              </w:rPr>
            </w:pPr>
            <w:r>
              <w:rPr>
                <w:szCs w:val="24"/>
              </w:rPr>
              <w:t>По доходной части краевого бюджета: часть федеральных средств была отражена, а часть мы узнали позже, некоторые суммы изменились. Всего увеличение составило 1404029,84 тыс. рублей, в том числе субсидии на оздоровление детей – 79782,00 тыс. рублей, субсидии на содержание ребенка в семье опекуна и приемной семье,</w:t>
            </w:r>
            <w:r>
              <w:rPr>
                <w:szCs w:val="28"/>
              </w:rPr>
              <w:t xml:space="preserve"> а также вознаграждение, причитающееся приемному родителю (компенсация)</w:t>
            </w:r>
            <w:r>
              <w:rPr>
                <w:szCs w:val="24"/>
              </w:rPr>
              <w:t xml:space="preserve"> – 156440,50 тыс. рублей, </w:t>
            </w:r>
            <w:r>
              <w:rPr>
                <w:szCs w:val="28"/>
              </w:rPr>
              <w:t xml:space="preserve">ежемесячное денежное вознаграждение за классное руководство </w:t>
            </w:r>
            <w:r>
              <w:rPr>
                <w:szCs w:val="24"/>
              </w:rPr>
              <w:t>–</w:t>
            </w:r>
            <w:r>
              <w:rPr>
                <w:szCs w:val="28"/>
              </w:rPr>
              <w:t xml:space="preserve"> 211528,00 </w:t>
            </w:r>
            <w:r>
              <w:rPr>
                <w:szCs w:val="24"/>
              </w:rPr>
              <w:t xml:space="preserve">тыс. рублей, </w:t>
            </w:r>
            <w:r>
              <w:rPr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– 500000 тыс. рублей,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– </w:t>
              <w:br/>
              <w:t>299277,00 тыс. рублей.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Что касается расходной части краевого бюджета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увеличивается финансирование на краевые целевые программы "Развитие г. Владивостока как центра международного сотрудничества в Азиатско-Тихоокеанском регионе" на 2008-2012 годы – на </w:t>
              <w:br/>
              <w:t>1964404,89 тыс. рублей, за счет остатков собственных средств, неосвоенных в 2010 году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"Социальное развитие села в Приморском крае на </w:t>
              <w:br/>
              <w:t>2011-2013 годы" – на 141000,00 тыс. рублей для реализации мероприятий в рамках краевой целевой программы, в том числе по субсидиям на строительство школ в с. Шумное Чугуевского района и с. Рощино Красноармейского район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"Повышение безопасности дорожного движения в Приморском крае" на 2007-2012 годы – на 70000,00 тыс. рублей для реализации мероприятий в рамках краевой целевой программ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 – на </w:t>
              <w:br/>
              <w:t>11104,98 тыс. рублей для реализации мероприятий в рамках краевой целевой программы по реконструкции здания под дом-интернат для ветеранов Великой Отечественной войны и труда в Уссурийском городской округ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на условиях софинансирова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з местных бюджетов увеличены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50000,00 тыс. рублей;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Cs w:val="28"/>
              </w:rPr>
              <w:t>в целях софинансирования из федерального бюджета предусмотрены расходы в сумме 7829,00 тыс. рублей на приобретение школьных автобусов, производимых на территории Российской Федерации, для общеобразовательных учреждений и в сумме 640,06 тыс. рублей – на организационные мероприятия по обеспечению граждан лекарственными средствами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По отдельным позициям перераспределен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юджетные ассигнования в связи с уточнением бюджетной классификации, а также с уточнением направлений расходов главными распорядителями средств краевого бюджета.</w:t>
            </w:r>
          </w:p>
          <w:p>
            <w:pPr>
              <w:pStyle w:val="Normal"/>
              <w:ind w:left="-12" w:right="-108" w:firstLine="12"/>
              <w:jc w:val="both"/>
              <w:rPr/>
            </w:pPr>
            <w:r>
              <w:rPr>
                <w:szCs w:val="28"/>
              </w:rPr>
              <w:t>В связи с корректировкой доходов и расходов краевого бюджета внесены изменения в статьи Закона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аткова В.Г.: Возможно ли увеличение субсидий на медицинские нужды?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.В.: Расходы по департаменту здравоохранения за 2010-2011 годы имеют самое существенное увеличение – до 30 процентов. С 2012 года вся муниципальная медицина переходит на краевой уровень. Для начала необходимо оценить потребности медицинских учреждений. Сейчас идет оценка бюджетной медицинской сети по муниципалитетам с учетом того, что с 2012 года мы их принимаем на себя. Уже внесены изменения в полномочия муниципальных образований. Согласно статьям 131, 184 Федерального закона содержание всей сети здравоохранения полностью переходит на субъект. По территориальному обязательному медицинскому страхованию будет финансироваться пять расходных статей, а все остальное финансирует бюджет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еспалов В.Г.: Поясните, пожалуйста, по выделению </w:t>
              <w:br/>
              <w:t>299 млн рублей на развитие дорожных сетей во Владивостоке и по краю в цело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 xml:space="preserve">Казанцева Т.В.: У нас сейчас в законе о бюджете на развитие дорожной сети выделено около 400 млн рублей, которые разбились на 2 позиции: около 200 млн рублей на благоустройство и около 200 млн рублей 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на дороги. За счет этого данная сумма перераспределилась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хоян Г.Ц.: На недавнем заседании комитета мы просили Губернатора при внесении корректировок в краевой бюджет учесть увеличение финансирования на приобретение квартир детям-сиротам и детям, оставшимся без попечения родителей (согласно требованиям прокуратуры). В этом направлении что-нибудь сделано на сегодняшний день?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 xml:space="preserve">Казанцева Т.В.: Пока не увеличили. Министерством финансов была прислана форма заявки на субсидию по выделению денег на обеспечение жильем детей-сирот. Данная форма утверждена, заполнена и отправлена на сумму порядка 2 млрд рублей. Распределение данных средств будет не ранее чем в середине марта 2011 года, а пока мы надеемся получить федеральные деньги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хоян Г.Ц.: Предлагаю внести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на рассмотрение Законодательного Собрания во втором, третьем чтениях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firstLine="709"/>
              <w:jc w:val="both"/>
              <w:rPr/>
            </w:pPr>
            <w:r>
              <w:rPr/>
              <w:t>включить в повестку дня очередного заседания Законодательного Собрания Приморского края 18 февраля 2011 года вопрос "О Законе Приморского края "О внесении изменений в Закон Приморского края "О краевом бюджете на 2011 год" (второе, третье чтения)";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  <w:t>принять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во втором чтении;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  <w:t>принять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в третьем чтении.</w:t>
            </w:r>
          </w:p>
          <w:p>
            <w:pPr>
              <w:pStyle w:val="Normal"/>
              <w:ind w:left="-12" w:right="-108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-108" w:firstLine="12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Голосовали: </w:t>
            </w:r>
            <w:r>
              <w:rPr>
                <w:szCs w:val="24"/>
              </w:rPr>
              <w:t>"за" – единогласно.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221" w:type="dxa"/>
            <w:tcBorders/>
          </w:tcPr>
          <w:p>
            <w:pPr>
              <w:pStyle w:val="Normal"/>
              <w:ind w:left="-12" w:right="-108" w:firstLine="12"/>
              <w:jc w:val="both"/>
              <w:rPr/>
            </w:pPr>
            <w:r>
              <w:rPr/>
              <w:t>Решение № 1022 прилагается.</w:t>
            </w:r>
          </w:p>
          <w:p>
            <w:pPr>
              <w:pStyle w:val="Normal"/>
              <w:ind w:left="-12" w:right="-108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1:00Z</dcterms:created>
  <dc:creator>pyatushina_o_t</dc:creator>
  <dc:description/>
  <cp:keywords/>
  <dc:language>en-US</dc:language>
  <cp:lastModifiedBy>kulagina_n_k</cp:lastModifiedBy>
  <cp:lastPrinted>2011-02-24T17:48:00Z</cp:lastPrinted>
  <dcterms:modified xsi:type="dcterms:W3CDTF">2011-02-24T07:49:00Z</dcterms:modified>
  <cp:revision>15</cp:revision>
  <dc:subject/>
  <dc:title>   </dc:title>
</cp:coreProperties>
</file>