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13927553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30.03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</w:tc>
      </w:tr>
      <w:tr>
        <w:trPr>
          <w:trHeight w:val="6390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  <w:color w:val="000000"/>
              </w:rPr>
              <w:t xml:space="preserve">Волкова В.В., заместитель председателя Контрольно-счетной палаты Законодательного Собрания Приморского края;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bCs/>
                <w:color w:val="000000"/>
              </w:rPr>
              <w:t xml:space="preserve">Володина И.А., </w:t>
            </w:r>
            <w:r>
              <w:rPr>
                <w:bCs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Крамарова А.В., начальник отдела Управления Министерства юстиции Российской Федерации по Приморскому краю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постановления Законодательного Собрания Приморского края  "О внесении изменения в постановление Законодательного Собрания Приморского края от 18.02.2011 № 2565 "Об отчете Губернатора Приморского края С.М. Дарькина о деятельности Администрации Приморского края за 2010 год".</w:t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бращении Государственного Совета Чувашской Республики к Президенту Российской Федерации Д.А. Медведеву, Председателю Правительства Российской Федерации В.В. Путину, Председателю Совета Федерации Федерального Собрания Российской Федерации </w:t>
              <w:br/>
              <w:t>С.М. Миронову, Председателю Государственной Думы Федерального Собрания Российской Федерации Б.В. Грызлову по вопросу о совершенствовании мер по обеспечению целевого и эффективного расходования бюджетных средств.</w:t>
            </w:r>
          </w:p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ывает: Ахоян Г.Ц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лагаю включить в повестку дня дополнительный вопрос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Cs w:val="24"/>
              </w:rPr>
              <w:t>1)</w:t>
            </w:r>
            <w:r>
              <w:rPr/>
              <w:t>О командировании Ахояна Г.Ц. в г. Москв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>Предлагаю утвердить в целом повестку дня с учетом поступившего дополнения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проекте постановления Законодательного Собрания Приморского края "О внесении изменения в постановление Законодательного Собрания Приморского края от 18.02.2011 № 2565 "Об отчете Губернатора Приморского края С.М. Дарькина о деятельности Администрации Приморского края за 2010 год".</w:t>
            </w:r>
          </w:p>
          <w:p>
            <w:pPr>
              <w:pStyle w:val="2"/>
              <w:rPr>
                <w:rStyle w:val="FontStyle17"/>
                <w:sz w:val="28"/>
                <w:szCs w:val="24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 xml:space="preserve">Предлагаю согласиться с проектом постановления Законодательного Собрания Приморского края "О внесении изменения в постановление Законодательного Собрания Приморского края от 18.02.2011 № 2565 "Об отчете Губернатора Приморского края С.М. Дарькина о деятельности Администрации Приморского края за </w:t>
              <w:br/>
              <w:t xml:space="preserve">2010 год", рекомендовать </w:t>
            </w:r>
            <w:r>
              <w:rPr/>
              <w:t xml:space="preserve">Законодательному Собранию рассмотреть </w:t>
            </w:r>
            <w:r>
              <w:rPr>
                <w:szCs w:val="28"/>
              </w:rPr>
              <w:t xml:space="preserve">и </w:t>
            </w:r>
            <w:r>
              <w:rPr/>
              <w:t>принять указанный проект постановления Законодательного Собрания Приморского кра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4"/>
              </w:rPr>
              <w:t>Голосовали: "за" – единогласно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32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Обращении Государственного Совета Чувашской Республики к Президенту Российской Федерации </w:t>
              <w:br/>
              <w:t xml:space="preserve">Д.А. Медведеву, Председателю Правительства Российской Федерации В.В. Путину, Председателю Совета Федерации Федерального Собрания Российской Федерации </w:t>
              <w:br/>
              <w:t xml:space="preserve">С.М. Миронову, Председателю Государственной Думы Федерального Собрания Российской Федерации </w:t>
              <w:br/>
              <w:t>Б.В. Грызлову по вопросу о совершенствовании мер по обеспечению целевого и эффективного расходования бюджетных средств.</w:t>
            </w:r>
          </w:p>
          <w:p>
            <w:pPr>
              <w:pStyle w:val="2"/>
              <w:rPr>
                <w:rStyle w:val="FontStyle17"/>
                <w:sz w:val="28"/>
                <w:szCs w:val="24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2"/>
              <w:rPr/>
            </w:pPr>
            <w:r>
              <w:rPr>
                <w:szCs w:val="28"/>
                <w:lang w:val="ru-RU"/>
              </w:rPr>
              <w:t xml:space="preserve">Предлагаю поддержать </w:t>
            </w:r>
            <w:r>
              <w:rPr>
                <w:lang w:val="ru-RU"/>
              </w:rPr>
              <w:t xml:space="preserve">Обращение Государственного Совета Чувашской Республики, </w:t>
            </w:r>
            <w:r>
              <w:rPr>
                <w:szCs w:val="28"/>
                <w:lang w:val="ru-RU"/>
              </w:rPr>
              <w:t>п</w:t>
            </w:r>
            <w:r>
              <w:rPr>
                <w:lang w:val="ru-RU"/>
              </w:rPr>
              <w:t xml:space="preserve">одготовить и внести на рассмотрение Законодательного Собрания проект постановления Законодательного Собрания Приморского края о данном обращении, рекомендовать Законодательному Собранию: включить в повестку дня заседания Законодательного Собрания Приморского края 30 марта 2011 года дополнительный вопрос "Об Обращении Государственного Совета Чувашской Республики к Президенту Российской Федерации </w:t>
              <w:br/>
              <w:t xml:space="preserve">Д.А. Медведеву, Председателю Правительства Российской Федерации В.В. Путину, Председателю Совета Федерации Федерального Собрания Российской Федерации </w:t>
              <w:br/>
              <w:t xml:space="preserve">С.М. Миронову, Председателю Государственной Думы Федерального Собрания Российской Федерации </w:t>
              <w:br/>
              <w:t>Б.В. Грызлову по вопросу о совершенствовании мер по обеспечению целевого и эффективного расходования бюджетных средств"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lang w:val="ru-RU"/>
              </w:rPr>
              <w:t>принять указанный проект постано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9" w:hanging="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 xml:space="preserve">Голосовали: "за" – единогласно. 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33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омандировании Ахояна Г.Ц. в г. Москв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 Законодательное Собрание Приморского края поступило приглашение председателя Комитета Совета Федерации Федерального Собрания Российской Федерации по бюджету Бушмина Е.В. по участию в совещании на тему "Налоговые льготы: анализ практики применения и методика оценки эффективности действия"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4"/>
              </w:rPr>
              <w:t>Беспалов Владимир Георгиевич свою кандидатуру снял. Предлагаю п</w:t>
            </w:r>
            <w:r>
              <w:rPr/>
              <w:t>редложить председателю Законодательного Собрания Приморского края Горчакову Виктору Васильевичу командировать в г. Москву с 13 по 16 апреля 2011 года Ахояна Галуста Цолаковича, председателя комитета Законодательного Собрания Приморского края по бюджетно-налоговой политике и финансовым ресурсам, для участия в совещании на тему "Налоговые льготы: анализ практики применения и методика оценки эффективности действия" и направить настоящее решение председателю Законодательного Собрания Приморского края Горчакову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3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03-31T12:22:00Z</cp:lastPrinted>
  <dcterms:modified xsi:type="dcterms:W3CDTF">2011-03-31T01:22:00Z</dcterms:modified>
  <cp:revision>31</cp:revision>
  <dc:subject/>
  <dc:title>   </dc:title>
</cp:coreProperties>
</file>