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создании согласительной комиссии в связи с отклонением Губернатором Приморского края Закона Приморского края                                "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В связи с отклонением Губернатором Приморского края                            6 апреля 2011 года Закона Приморского края "О внесении изменений в Закон Приморского края "О статусе депутата Законодательного Собрания Приморского края", принятого Законодательным Собранием 30 марта               2011 года, Законодательное Собрание Приморского кр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Согласиться с предложением комитета Законодательного Собрания по регламенту, депутатской этике и организации работы Законодательного Собрания о создании согласительной комиссии в связи с отклонением Губернатором Приморского края Закона Приморского края "О внесении изменений в Закон Приморского края "О статусе депутата Законодательного Собрания Приморского края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Избрать в состав указанной комиссии депутатов Законодательного Собрания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едню Александра Александровича;</w:t>
      </w:r>
    </w:p>
    <w:p>
      <w:pPr>
        <w:pStyle w:val="Normal"/>
        <w:ind w:firstLine="708"/>
        <w:jc w:val="both"/>
        <w:rPr/>
      </w:pPr>
      <w:r>
        <w:rPr/>
        <w:t>Реву Виктора Васильевича;</w:t>
      </w:r>
    </w:p>
    <w:p>
      <w:pPr>
        <w:pStyle w:val="Normal"/>
        <w:ind w:firstLine="708"/>
        <w:jc w:val="both"/>
        <w:rPr/>
      </w:pPr>
      <w:r>
        <w:rPr/>
        <w:t>Текиева Джамбулата Абдулхалимович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ab/>
        <w:t>3.Избрать сопредседателем указанной комиссии депутата Законодательного Собрания Текиева Джамбулата Абдулхалимович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4.Предложить Губернатору Приморского края направить своих представителей для участия в работе указанной комисс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5.Указанной комиссии внести свои предложения по итогам работы на рассмотрение Законодательного Собр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6.Направить настоящее постановление Губернатору Приморского кра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7.Настоящее постановление вступает в силу со дня его принят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соц. пол. и защите прав гр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41:00Z</dcterms:created>
  <dc:creator>Иванова Е.А.</dc:creator>
  <dc:description/>
  <cp:keywords/>
  <dc:language>en-US</dc:language>
  <cp:lastModifiedBy>ivanova_e_a</cp:lastModifiedBy>
  <cp:lastPrinted>2011-05-10T09:34:00Z</cp:lastPrinted>
  <dcterms:modified xsi:type="dcterms:W3CDTF">2011-05-09T22:35:00Z</dcterms:modified>
  <cp:revision>5</cp:revision>
  <dc:subject/>
  <dc:title> </dc:title>
</cp:coreProperties>
</file>