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42201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     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,             № 385329-5 "О бухгалтерском учете", № 387757-5 "О внесении изменений в статью 48 части первой Налогового кодекса Российской Федерации и статью 122 Гражданского процес-суальн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ы федеральных законов 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, внесенный Правительством Российской Федерации, № 385329-5 "О бухгалтерском учете", внесенный Правительством Российской Федерации, № 387757-5 "О внесении изменений в статью 48 части первой Налогового кодекса Российской Федерации и статью 122 Гражданского процессуального кодекса Российской Федерации" (о порядке взыскания налогов и сборов с физических лиц), внесенный Президентом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Принять к сведению  проекты федеральных </w:t>
      </w:r>
      <w:r>
        <w:rPr>
          <w:szCs w:val="28"/>
        </w:rPr>
        <w:t>законов 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, № 385329-5 "О бухгалтерском учете", № 387757-5 "О внесении изменений в статью 48 части первой Налогового кодекса Российской Федерации и статью 122 Гражданского процессуального кодекса Российской Федерации".</w:t>
      </w:r>
    </w:p>
    <w:p>
      <w:pPr>
        <w:pStyle w:val="TextBody"/>
        <w:rPr/>
      </w:pPr>
      <w:r>
        <w:rPr/>
        <w:tab/>
        <w:t xml:space="preserve">2.Не вносить на рассмотрение Законодательного Собрания Приморского края указанные проекты федеральных законо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5:00Z</dcterms:created>
  <dc:creator>pyatushina_o_t</dc:creator>
  <dc:description/>
  <cp:keywords/>
  <dc:language>en-US</dc:language>
  <cp:lastModifiedBy>kulagina_n_k</cp:lastModifiedBy>
  <cp:lastPrinted>2010-07-13T17:46:00Z</cp:lastPrinted>
  <dcterms:modified xsi:type="dcterms:W3CDTF">2010-07-13T06:48:00Z</dcterms:modified>
  <cp:revision>3</cp:revision>
  <dc:subject/>
  <dc:title> </dc:title>
</cp:coreProperties>
</file>