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43375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      № 360981-5 "О внесении изменений в статьи 391 и 395 части второй Налого-вого кодекса Российской Федерации", № 364822-5 "О внесении изменений и дополнений в статьи 95 и 169 Налогового кодекса Российской Федерации", № 366745-5 "О внесении изменений в часть вторую Налогового кодекс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Рассмотрев и обсудив </w:t>
      </w:r>
      <w:r>
        <w:rPr>
          <w:szCs w:val="28"/>
        </w:rPr>
        <w:t>проекты федеральных законов № 360981-5 "О внесении изменений в статьи 391 и 395 части второй Налогового кодекса Российской Федерации" (об уменьшении налоговой базы по земельному налогу), внесенный депутатом Государственной Думы О.Л. Михеевым,</w:t>
        <w:br/>
        <w:t xml:space="preserve">№ 364822-5 "О внесении изменений и дополнений в статьи 95 и 169 Налогового кодекса Российской Федерации" (об уточнении предмета почерковедческой экспертизы и требований к счетам-фактурам), внесенный депутатами Государственной Думы В.А. Головневым, И.Н. Игошиным, </w:t>
        <w:br/>
        <w:t xml:space="preserve">А.Г. Назаровым, В.Л. Горбачевым, № 366745-5 "О внесении изменений в часть вторую Налогового кодекса Российской Федерации" </w:t>
        <w:br/>
        <w:t>(в части расширения перечня расходов, учитываемых при применении упрощенной системы налогообложения и единого сельскохозяйственного налога, а также уточнения понятия "транспортные средства" в целях применения единого налога на вмененный доход), внесенный членом Совета Федерации В.А. Новиковым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1.Принять к сведению проекты федеральных законов </w:t>
      </w:r>
      <w:r>
        <w:rPr>
          <w:szCs w:val="28"/>
        </w:rPr>
        <w:t>№ 360981-5 "О внесении изменений в статьи 391 и 395 части второй Налогового кодекса Российской Федерации", № 364822-5 "О внесении изменений и дополнений в статьи 95 и 169 Налогового кодекса Российской Федерации", № 366745-5 "О внесении изменений в часть вторую Налогового кодекса Российской Федерации"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>2.Не вносить на рассмотрение Законодательного Собрания Приморского края 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42:00Z</dcterms:created>
  <dc:creator>pyatushina_o_t</dc:creator>
  <dc:description/>
  <cp:keywords/>
  <dc:language>en-US</dc:language>
  <cp:lastModifiedBy>kulagina_n_k</cp:lastModifiedBy>
  <cp:lastPrinted>2010-07-13T17:44:00Z</cp:lastPrinted>
  <dcterms:modified xsi:type="dcterms:W3CDTF">2010-07-13T06:44:00Z</dcterms:modified>
  <cp:revision>3</cp:revision>
  <dc:subject/>
  <dc:title> </dc:title>
</cp:coreProperties>
</file>