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74250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     № 375177-5 "О внесении изменения в статью 335 части второй Налогового кодекса Российской Федерации", </w:t>
              <w:br/>
              <w:t>№ 381988-5 "О внесении изменения в статью 258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ы федеральных законов № 375177-5 "О внесении изменения в статью 335 части второй Налогового кодекса Российской Федерации" (об определении места нахождения участка недр для целей налогообложения), внесенный Государственным Собранием (Ил Тумэн) Республика Саха (Якутия) и № 381988-5 "О внесении изменения в статью 258 части второй Налогового кодекса Российской Федерации" (о сокращении сроков полезного использования отдельных видов нематериальных активов в целях начисления амортизации), внесенный Правительством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ринять к сведению проекты федеральных законов </w:t>
      </w:r>
      <w:r>
        <w:rPr>
          <w:szCs w:val="28"/>
        </w:rPr>
        <w:t>№ 375177-5 "О внесении изменения в статью 335 части второй Налогового кодекса Российской Федерации" и №381988-5 "О внесении изменения в статью 258 части второй Налогового кодекса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2.Не вносить на рассмотрение Законодательного Собрания Приморского края указанные проекты федеральных законо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0:00Z</dcterms:created>
  <dc:creator>pyatushina_o_t</dc:creator>
  <dc:description/>
  <cp:keywords/>
  <dc:language>en-US</dc:language>
  <cp:lastModifiedBy>kulagina_n_k</cp:lastModifiedBy>
  <cp:lastPrinted>2010-07-13T17:41:00Z</cp:lastPrinted>
  <dcterms:modified xsi:type="dcterms:W3CDTF">2010-07-13T06:42:00Z</dcterms:modified>
  <cp:revision>3</cp:revision>
  <dc:subject/>
  <dc:title> </dc:title>
</cp:coreProperties>
</file>