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74235</wp:posOffset>
                </wp:positionH>
                <wp:positionV relativeFrom="paragraph">
                  <wp:posOffset>231140</wp:posOffset>
                </wp:positionV>
                <wp:extent cx="2329180" cy="1987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0_3914728333"/>
                                  <w:enabled/>
                                  <w:ddList>
                                    <w:result w:val="0"/>
                                    <w:listEntry w:val=" "/>
                                    <w:listEntry w:val="Для служебного пользования"/>
                                    <w:listEntry w:val="ДСП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bookmarkStart w:id="0" w:name="__Fieldmark__0_3914728333"/>
                            <w:bookmarkStart w:id="1" w:name="__Fieldmark__0_3914728333"/>
                            <w:bookmarkEnd w:id="1"/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_3914728333"/>
                                  <w:enabled/>
                                  <w:ddList>
                                    <w:result w:val="0"/>
                                    <w:listEntry w:val=" "/>
                                    <w:listEntry w:val="экз. №"/>
                                    <w:listEntry w:val="Экз. №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bookmarkStart w:id="2" w:name="__Fieldmark__1_3914728333"/>
                            <w:bookmarkStart w:id="3" w:name="__Fieldmark__1_3914728333"/>
                            <w:bookmarkEnd w:id="3"/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ТекстовоеПоле12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t>Председателю Законодате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Горчакову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56.5pt;mso-wrap-distance-left:9.05pt;mso-wrap-distance-right:9.05pt;mso-wrap-distance-top:0pt;mso-wrap-distance-bottom:0pt;margin-top:18.2pt;mso-position-vertical-relative:text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__Fieldmark__0_3914728333"/>
                            <w:enabled/>
                            <w:ddList>
                              <w:result w:val="0"/>
                              <w:listEntry w:val=" "/>
                              <w:listEntry w:val="Для служебного пользования"/>
                              <w:listEntry w:val="ДСП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lang w:val="en-US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lang w:val="en-US"/>
                        </w:rPr>
                        <w:fldChar w:fldCharType="separate"/>
                      </w:r>
                      <w:bookmarkStart w:id="4" w:name="__Fieldmark__0_3914728333"/>
                      <w:bookmarkStart w:id="5" w:name="__Fieldmark__0_3914728333"/>
                      <w:bookmarkEnd w:id="5"/>
                      <w:r/>
                      <w:r>
                        <w:rPr>
                          <w:sz w:val="20"/>
                          <w:lang w:val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__Fieldmark__1_3914728333"/>
                            <w:enabled/>
                            <w:ddList>
                              <w:result w:val="0"/>
                              <w:listEntry w:val=" "/>
                              <w:listEntry w:val="экз. №"/>
                              <w:listEntry w:val="Экз. №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lang w:val="en-US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lang w:val="en-US"/>
                        </w:rPr>
                        <w:fldChar w:fldCharType="separate"/>
                      </w:r>
                      <w:bookmarkStart w:id="6" w:name="__Fieldmark__1_3914728333"/>
                      <w:bookmarkStart w:id="7" w:name="__Fieldmark__1_3914728333"/>
                      <w:bookmarkEnd w:id="7"/>
                      <w:r>
                        <w:rPr>
                          <w:sz w:val="20"/>
                          <w:lang w:val="en-US"/>
                        </w:rPr>
                      </w:r>
                      <w:r>
                        <w:rPr>
                          <w:sz w:val="20"/>
                          <w:lang w:val="en-US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ТекстовоеПоле12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t>Председателю Законодательного</w:t>
                      </w: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я Примор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В.Горчакову</w:t>
                      </w:r>
                      <w:r/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/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204" w:hRule="exac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/>
              <w:object w:dxaOrig="1509" w:dyaOrig="1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9.55pt" filled="f" o:ole="">
                  <v:imagedata r:id="rId3" o:title=""/>
                </v:shape>
                <o:OLEObject Type="Embed" ProgID="" ShapeID="ole_rId2" DrawAspect="Content" ObjectID="_180302526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spacing w:val="60"/>
              </w:rPr>
            </w:pPr>
            <w:r>
              <w:rPr/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Телефон: (4232)20-92-20, факс: (4232)20-92-6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administration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primorsky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0021733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continuous"/>
          <w:pgSz w:w="11906" w:h="16838"/>
          <w:pgMar w:left="1418" w:right="851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36830</wp:posOffset>
                </wp:positionV>
                <wp:extent cx="118110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8.15pt;mso-wrap-distance-left:9.05pt;mso-wrap-distance-right:9.05pt;mso-wrap-distance-top:0pt;mso-wrap-distance-bottom:0pt;margin-top:2.9pt;mso-position-vertical-relative:text;margin-left:70.9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pacing w:before="40" w:after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ТекстовоеПоле6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8230</wp:posOffset>
                </wp:positionH>
                <wp:positionV relativeFrom="paragraph">
                  <wp:posOffset>36830</wp:posOffset>
                </wp:positionV>
                <wp:extent cx="871220" cy="2305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8.15pt;mso-wrap-distance-left:9.05pt;mso-wrap-distance-right:9.05pt;mso-wrap-distance-top:0pt;mso-wrap-distance-bottom:0pt;margin-top:2.9pt;mso-position-vertical-relative:text;margin-left:184.9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pacing w:before="40" w:after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ТекстовоеПоле7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57730</wp:posOffset>
                </wp:positionH>
                <wp:positionV relativeFrom="paragraph">
                  <wp:posOffset>66040</wp:posOffset>
                </wp:positionV>
                <wp:extent cx="118745" cy="2387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8.8pt;mso-wrap-distance-left:9.05pt;mso-wrap-distance-right:9.05pt;mso-wrap-distance-top:0pt;mso-wrap-distance-bottom:0pt;margin-top:5.2pt;mso-position-vertical-relative:text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2695</wp:posOffset>
                </wp:positionH>
                <wp:positionV relativeFrom="paragraph">
                  <wp:posOffset>36830</wp:posOffset>
                </wp:positionV>
                <wp:extent cx="900430" cy="3149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8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4.8pt;mso-wrap-distance-left:9.05pt;mso-wrap-distance-right:9.05pt;mso-wrap-distance-top:0pt;mso-wrap-distance-bottom:0pt;margin-top:2.9pt;mso-position-vertical-relative:text;margin-left:97.8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8"/>
                            <w:enabled/>
                            <w:calcOnExit w:val="0"/>
                            <w:textInput>
                              <w:maxLength w:val="1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5050</wp:posOffset>
                </wp:positionH>
                <wp:positionV relativeFrom="paragraph">
                  <wp:posOffset>36830</wp:posOffset>
                </wp:positionV>
                <wp:extent cx="935990" cy="3149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9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4.8pt;mso-wrap-distance-left:9.05pt;mso-wrap-distance-right:9.05pt;mso-wrap-distance-top:0pt;mso-wrap-distance-bottom:0pt;margin-top:2.9pt;mso-position-vertical-relative:text;margin-left:181.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9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 xml:space="preserve">     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7250</wp:posOffset>
                </wp:positionH>
                <wp:positionV relativeFrom="paragraph">
                  <wp:posOffset>61595</wp:posOffset>
                </wp:positionV>
                <wp:extent cx="414020" cy="3276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5.8pt;mso-wrap-distance-left:9.05pt;mso-wrap-distance-right:9.05pt;mso-wrap-distance-top:0pt;mso-wrap-distance-bottom:0pt;margin-top:4.85pt;mso-position-vertical-relative:text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7095</wp:posOffset>
                </wp:positionH>
                <wp:positionV relativeFrom="paragraph">
                  <wp:posOffset>72390</wp:posOffset>
                </wp:positionV>
                <wp:extent cx="147320" cy="3022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23.8pt;mso-wrap-distance-left:9.05pt;mso-wrap-distance-right:9.05pt;mso-wrap-distance-top:0pt;mso-wrap-distance-bottom:0pt;margin-top:5.7pt;mso-position-vertical-relative:text;margin-left:1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418" w:right="851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ragraph">
                  <wp:posOffset>7265670</wp:posOffset>
                </wp:positionV>
                <wp:extent cx="6363335" cy="2336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8.4pt;mso-wrap-distance-left:9pt;mso-wrap-distance-right:9pt;mso-wrap-distance-top:0pt;mso-wrap-distance-bottom:0pt;margin-top:572.1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17" w:hanging="0"/>
        <w:jc w:val="both"/>
        <w:rPr/>
      </w:pPr>
      <w:r>
        <w:rPr>
          <w:sz w:val="28"/>
          <w:szCs w:val="28"/>
        </w:rPr>
        <w:t xml:space="preserve">О проекте закона Приморского края «О внесении изменений </w:t>
        <w:br/>
        <w:t>в Закон Приморского края «Об административных правонарушениях в Приморском крае»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правляем Вам проект закона Приморского края «О внесении изменений в Закон Приморского края «Об административных правонарушениях в Приморском крае» и просим рассмотреть данный проект  на очередном заседании Законодательного Собрания Приморского кра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 Распоряжение Губернатора Приморского края «О внесении  на рассмотрение Законодательного Собрания Приморского края проекта закона Приморского края «О внесении изменений </w:t>
              <w:br/>
              <w:t>в Закон Приморского края «Об административных правонарушениях в Приморском крае»  на 1 л. в 1 экз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 Проект закона Приморского края «О внесении изменений </w:t>
              <w:br/>
              <w:t>в Закон Приморского края «Об административных правонарушениях в Приморском крае» на 2 л. в 1 экз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яснительная записка к проекту закона Приморского края «О внесении изменений в Закон Приморского края                       «Об административных правонарушениях в Приморском крае» на 2 л. в 1 эк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 внесении изменений в Закон Приморского края «Об административных правонарушениях в Приморском крае» на 1 л. в 1 экз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 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</w:t>
              <w:br/>
              <w:t>с принятием проекта закона Приморского края «О внесении изменений в Закон Приморского края «Об административных правонарушениях в Приморском крае»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      С.М.Дарь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6037" w:hanging="0"/>
      <w:jc w:val="center"/>
    </w:pPr>
    <w:rPr>
      <w:b/>
      <w:spacing w:val="6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NTTimes/Cyrillic;Times New Roman" w:hAnsi="NTTimes/Cyrillic;Times New Roman" w:cs="NTTimes/Cyrillic;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ministration@primorsk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ПК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6:00Z</dcterms:created>
  <dc:creator>Melnikova_EA</dc:creator>
  <dc:description/>
  <cp:keywords/>
  <dc:language>en-US</dc:language>
  <cp:lastModifiedBy>Kolchemanova_IA</cp:lastModifiedBy>
  <cp:lastPrinted>2010-05-06T16:32:00Z</cp:lastPrinted>
  <dcterms:modified xsi:type="dcterms:W3CDTF">2011-04-26T22:07:00Z</dcterms:modified>
  <cp:revision>7</cp:revision>
  <dc:subject/>
  <dc:title> </dc:title>
</cp:coreProperties>
</file>