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  <w:br/>
        <w:t>«О внесении изменений в Закон Приморского края «Об административных правонару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«Об административных правонарушениях </w:t>
        <w:br/>
        <w:t>в Приморском крае» повлечет внесение изменений в постановление Губернатора Приморского края от 06 апреля 2007 года № 70-пг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це-губернатор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</w:t>
        <w:tab/>
        <w:tab/>
        <w:tab/>
        <w:tab/>
        <w:t xml:space="preserve">                                                В.А.Ба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installer</dc:creator>
  <dc:description/>
  <cp:keywords/>
  <dc:language>en-US</dc:language>
  <cp:lastModifiedBy>user</cp:lastModifiedBy>
  <cp:lastPrinted>2007-11-08T19:56:00Z</cp:lastPrinted>
  <dcterms:modified xsi:type="dcterms:W3CDTF">2011-02-17T04:24:00Z</dcterms:modified>
  <cp:revision>11</cp:revision>
  <dc:subject/>
  <dc:title>Пояснительная записка</dc:title>
</cp:coreProperties>
</file>