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б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 в Приморском крае»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8"/>
      <w:bookmarkStart w:id="1" w:name="OLE_LINK18"/>
      <w:bookmarkEnd w:id="1"/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.3¹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административной ответственности за нарушение законов и иных нормативных правовых  актов субъектов Российской Федерации, нормативных правовых актов органов местного самоуправле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подготовлен проект закона  Приморского края «О внесении изменений в Закон Приморского края «Об административных правонарушениях в Приморском крае», которым предусмотрена ответственность за нарушение норм и правил в области охраны объектов культурного наследия (памятников истории и культуры) регионального знач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б административных правонарушениях в Приморском крае» включает нормы, устанавливающие административную ответственность за правонарушения в области охраны объектов культурного наследия (памятников истории и культуры) регионального значения в части: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сохранению объектов культурного наследия (памятников истории и культуры) регионального значения без согласования проектной документации на их проведение с органом исполнительной власти, уполномоченным в сфере сохранения, использования, популяризации </w:t>
        <w:br/>
        <w:t>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ежимов использования земель и градостроительных регламентов в границах зон охраны объектов культурного наследия (памятников истории и культуры) регионального значени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собственниками объектов культурного наследия (памятников истории и культуры) регионального значения порядка установки на объекты культурного наследия (памятники истории и культуры) регионального значения информационных надписей и обозначени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перечень должностных лиц, уполномоченных составлять протоколы об административных правонарушениях, внесены дополнения в части наделения вышеуказанными полномочиями должностных лиц органа исполнительной власти Приморского края, уполномоченного </w:t>
        <w:br/>
        <w:t>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360"/>
        <w:ind w:right="-4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467" w:firstLine="709"/>
        <w:jc w:val="both"/>
        <w:rPr/>
      </w:pPr>
      <w:r>
        <w:rPr>
          <w:sz w:val="28"/>
          <w:szCs w:val="28"/>
        </w:rPr>
        <w:t>В данном проекте коррупциогенные нормы отсутствую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губернато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   В.А.Ба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8"/>
      <w:bookmarkStart w:id="3" w:name="OLE_LINK18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46:00Z</dcterms:created>
  <dc:creator>Dorofeeva_LV</dc:creator>
  <dc:description/>
  <cp:keywords/>
  <dc:language>en-US</dc:language>
  <cp:lastModifiedBy>User7</cp:lastModifiedBy>
  <cp:lastPrinted>2011-02-24T11:09:00Z</cp:lastPrinted>
  <dcterms:modified xsi:type="dcterms:W3CDTF">2011-03-30T21:43:00Z</dcterms:modified>
  <cp:revision>52</cp:revision>
  <dc:subject/>
  <dc:title>ПОЯСНИТЕЛЬНАЯ ЗАПИСКА</dc:title>
</cp:coreProperties>
</file>