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441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3307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>№ 394587-5 "О внесении изменений в отдельные законодательные акты Российской Федерации в части привлечения к ответственности членов органов управления хозяй-ственных обществ", № 375192-5 "О внесении изменений в Кодекс Российской Федерации об админи-стративных правонарушения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>проекты федеральных законов</w:t>
        <w:br/>
      </w:r>
      <w:r>
        <w:rPr>
          <w:szCs w:val="28"/>
        </w:rPr>
        <w:t>№ 394587-5 "О внесении изменений в отдельные законодательные акты Российской Федерации в части привлечения к ответственности членов органов управления хозяйственных обществ", внесенный Правительством Российской Федерации, № 375192-5 "О внесении изменений в Кодекс Российской Федерации об административных правонарушениях"</w:t>
        <w:br/>
        <w:t>(о смягчении ответственности за правонарушения в области рынка ценных бумаг), внесенный Законодательным Собранием Кировской области,</w:t>
      </w:r>
      <w:r>
        <w:rPr/>
        <w:t xml:space="preserve">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>№ 394587-5 "О внесении изменений в отдельные законодательные акты Российской Федерации в части привлечения к ответственности членов органов управления хозяйственных обществ" и № 375192-5 "О внесении изменений в Кодекс Российской Федерации об административных правонарушения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1:00Z</dcterms:created>
  <dc:creator>pyatushina_o_t</dc:creator>
  <dc:description/>
  <cp:keywords/>
  <dc:language>en-US</dc:language>
  <cp:lastModifiedBy>kulagina_n_k</cp:lastModifiedBy>
  <cp:lastPrinted>2010-07-19T11:53:00Z</cp:lastPrinted>
  <dcterms:modified xsi:type="dcterms:W3CDTF">2010-07-19T00:53:00Z</dcterms:modified>
  <cp:revision>4</cp:revision>
  <dc:subject/>
  <dc:title> </dc:title>
</cp:coreProperties>
</file>