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042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     № 305257-5 "О внесении изменения в статью 376 части второй Налогового кодекса Российской Федерации",      № 323173-5 "О внесении изменения в статью 76 части перв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ы федеральных законов № 305257-5 "О внесении изменения в статью 376 части второй Налогового кодекса Российской Федерации", внесенный Правительством Российской Федерации и принятый в первом чтении Государственной Думой Федерального Собрания Российской Федерации, № 323173-5 "О внесении изменения в статью 76 части первой Налогового кодекса Российской Федерации", внесенный депутатами Государственной Думы П.А. Медведевым, </w:t>
        <w:br/>
        <w:t>Р.В. Кармазиной и принятый в первом чтении Государственной Думой Федерального Собрания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ринять к сведению проекты федеральных </w:t>
      </w:r>
      <w:r>
        <w:rPr>
          <w:szCs w:val="28"/>
        </w:rPr>
        <w:t>законов № 305257-5 "О внесении изменения в статью 376 части второй Налогового кодекса Российской Федерации", № 323173-5 "О внесении изменения в статью 76 части первой Налогового кодекса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2.Не вносить на рассмотрение Законодательного Собрания Приморского края указанные проекты федеральных законо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9:00Z</dcterms:created>
  <dc:creator>pyatushina_o_t</dc:creator>
  <dc:description/>
  <cp:keywords/>
  <dc:language>en-US</dc:language>
  <cp:lastModifiedBy>kulagina_n_k</cp:lastModifiedBy>
  <cp:lastPrinted>2010-07-13T17:39:00Z</cp:lastPrinted>
  <dcterms:modified xsi:type="dcterms:W3CDTF">2010-07-13T06:39:00Z</dcterms:modified>
  <cp:revision>3</cp:revision>
  <dc:subject/>
  <dc:title> </dc:title>
</cp:coreProperties>
</file>