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36391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5.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по охране объектов культурного наследия Приморского края  Ульянова Алексея Александровича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в качестве законодательной инициативы Губернатора Приморского края (исходящий от 26.04.2011 </w:t>
        <w:br/>
        <w:t>№ 11-23/2262), подготовленном</w:t>
      </w:r>
      <w:r>
        <w:rPr>
          <w:spacing w:val="-1"/>
          <w:sz w:val="28"/>
          <w:szCs w:val="28"/>
        </w:rPr>
        <w:t xml:space="preserve"> в соответствии со статьей 1.3</w:t>
      </w:r>
      <w:r>
        <w:rPr>
          <w:spacing w:val="-1"/>
          <w:sz w:val="28"/>
          <w:szCs w:val="28"/>
          <w:vertAlign w:val="superscript"/>
        </w:rPr>
        <w:t xml:space="preserve">1 </w:t>
      </w:r>
      <w:r>
        <w:rPr>
          <w:spacing w:val="-1"/>
          <w:sz w:val="28"/>
          <w:szCs w:val="28"/>
        </w:rPr>
        <w:t>Кодекса Российской Федерации об административных правонарушениях, согласно которой к ведению субъектов Российской Федерации в области законодательства об административных правонарушениях относится установление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 и в соответствии с которой в Закон Приморского края от 5 марта 2007 года</w:t>
        <w:br/>
        <w:t>№ 44-КЗ "Об административных правонарушениях в Приморском крае" включены нормы, устанавливающие административную ответственность з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я в области охраны объектов культурного наследия (памятников истории и культуры) регионального значения в части проведения работ по сохранению объектов культурного наследия (памятников истории и культуры) регионального значения </w:t>
      </w:r>
      <w:r>
        <w:rPr>
          <w:sz w:val="28"/>
          <w:szCs w:val="28"/>
        </w:rPr>
        <w:t>без согласования проектной документации на их проведение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ежимов использования земель и градостроительных регламентов в границах зон охраны объектов культурного наследия (памятников истории и культуры) регионального значения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собственниками объектов культурного наследия (памятников истории и культуры) регионального значения порядка установки на объекты культурного наследия (памятники истории и культуры) регионального значения информационных надписей и обозначени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в перечень должностных лиц, уполномоченных составлять протоколы об административных правонарушениях, внесены дополнения в части наделения вышеуказанными полномочиями должностных лиц органа исполнительной власти Приморского края, уполномоченного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обсудив законопроек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</w:t>
      </w:r>
      <w:r>
        <w:rPr>
          <w:szCs w:val="28"/>
        </w:rPr>
        <w:t>О внесении изменений в Закон Приморского края "Об административных правонарушениях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б административных правонарушениях в Приморском крае" на заседании Законодательного Собрания в ма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Кану Валерию Владимировичу, депутату Законодательного Собрания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8:00Z</dcterms:created>
  <dc:creator>lapshina_a_l</dc:creator>
  <dc:description/>
  <cp:keywords/>
  <dc:language>en-US</dc:language>
  <cp:lastModifiedBy>goncharova_t_i</cp:lastModifiedBy>
  <cp:lastPrinted>2011-05-04T15:08:00Z</cp:lastPrinted>
  <dcterms:modified xsi:type="dcterms:W3CDTF">2011-05-04T04:09:00Z</dcterms:modified>
  <cp:revision>14</cp:revision>
  <dc:subject/>
  <dc:title> </dc:title>
</cp:coreProperties>
</file>