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56935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, по</w:t>
              <w:softHyphen/>
              <w:t>становлениях, письмах, поступивших в комитет по региональной политике и законности из Государственной Думы, Совета Федерации,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 4 ма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28765-5 "О внесении изменений в Федеральный закон</w:t>
        <w:br/>
        <w:t>"О безопасности дорожного движения" и Кодекс Российской Федерации об административных правонарушениях" (в части введения новых категорий, подкатегорий транспортных средств и запрета на привлечение для работы в качестве водителей лиц, не имеющих водительских удостоверений соответствующих категорий, выданных в Российской Федерации, внесенный депутатами Государственной Думы С.Н.Шишкаревым, М.Л.Шаккумом, А.Н.Ткачевым, В.Я.Пекаревым, М.В.Бабичем, В.П.Гладилиным, О.В.Жолобовым, В.В.Клименко, В.Г.Гридиным;</w:t>
      </w:r>
    </w:p>
    <w:p>
      <w:pPr>
        <w:pStyle w:val="Normal"/>
        <w:jc w:val="both"/>
        <w:rPr/>
      </w:pPr>
      <w:r>
        <w:rPr/>
        <w:tab/>
        <w:t>№458970-5 "О внесении изменений и дополнений в Кодекс Российской Федерации об административных правонарушениях и Уголовный кодекс Российской Федерации в связи с принятием Федерального закона</w:t>
        <w:br/>
        <w:t>"Об ответственном обращении с животными", внесенный депутатами Государственной Думы Е.А.Туголуковым, В.Р.Мединским, А.Н.Нюдюрбеговым, П В.А.ехтиным, В.П.Таскаевым, Н.В.Расторгуевым, М.Н.Гасановым, С.Ю.Осадчим, Л.В.Пепеляевой;</w:t>
      </w:r>
    </w:p>
    <w:p>
      <w:pPr>
        <w:pStyle w:val="Normal"/>
        <w:jc w:val="both"/>
        <w:rPr/>
      </w:pPr>
      <w:r>
        <w:rPr/>
        <w:tab/>
        <w:t>№521279-5 "О внесении изменений в Федеральный закон "Об общих принципах организации местного самоуправления в Российской Федерации" (в части предоставления права представительному органу муниципального образования на решение вопроса о преобразовании муниципального образования), внесенный депутатом Государственной Думы И.Д.Грачевым;</w:t>
      </w:r>
    </w:p>
    <w:p>
      <w:pPr>
        <w:pStyle w:val="Normal"/>
        <w:jc w:val="both"/>
        <w:rPr/>
      </w:pPr>
      <w:r>
        <w:rPr/>
        <w:tab/>
        <w:t>№524473-5 "О внесении изменений в отдельные законодательные акты Российской Федерации" (в части установления ответственности за незаконные организацию и проведение азартных игр, а также усиление ответственности за преступления экстремистской направленност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постановление Государственной Думы от 22.04.2011 №5183-5 ГД</w:t>
        <w:br/>
        <w:t>"О календаре рассмотрения вопросов Государственной Думой с 10 по 20 мая 2011 года"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jc w:val="both"/>
        <w:rPr/>
      </w:pPr>
      <w:r>
        <w:rPr/>
        <w:tab/>
        <w:t>Народного Собрания (Парламента) Карачаево-Черкесской Республики от 07.04.2011 №71 "О законодательной инициативе Народного Собрания (Парламента) Карачаево-Черкес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5 Федерального закона "О порядке формирования Совета Федерации Федерального Собрания Российской Федерации</w:t>
      </w:r>
      <w:r>
        <w:rPr>
          <w:color w:val="000000"/>
          <w:szCs w:val="28"/>
        </w:rPr>
        <w:t>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конодательного собрания Ленинградской области от 30.03.2011 №305 "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Б.В. Грызлову"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/>
        <w:t>письмо председателя Комитета Совета Федерации по делам Федерации и региональной политике Р.З.Алтынбаева от 21.04.2011 № 3.3-29/268 о реализации решений расширенного заседания Комитета Совета Федерации по делам Федерации и региональной политике с участием органов государственной власти Приморского края на тему: "Практика и проблемы взаимодействия Совета Федерации и законодательных (представительных) органов государственной власти субъектов Российской Федерации в законотворческом процессе", поступившие в комитет по региональной политике и законности по состоянию на 4 мая 2011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к сведению информацию, изложенную в проектах федеральных законов №№ 428765-5, 458970-5, 521279-5, 524473-5, постановлении Государственной Думы № 5183-5 ГД, постановлениях Народного Собрания (Парламента) Карачаево-Черкесской Республики, Законодательного собрания Ленинградской области, письме председателя Комитета Совета Федерации по делам Федерации и региональной политике, поступивших в комитет по региональной политике и законности по состоянию на 4 ма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7:00Z</dcterms:created>
  <dc:creator>lapshina_a_l</dc:creator>
  <dc:description/>
  <cp:keywords/>
  <dc:language>en-US</dc:language>
  <cp:lastModifiedBy>lapshina_a_l</cp:lastModifiedBy>
  <cp:lastPrinted>2011-05-03T14:59:00Z</cp:lastPrinted>
  <dcterms:modified xsi:type="dcterms:W3CDTF">2011-05-04T04:10:00Z</dcterms:modified>
  <cp:revision>12</cp:revision>
  <dc:subject/>
  <dc:title> </dc:title>
</cp:coreProperties>
</file>