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9.04.2011 № 11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bCs/>
          <w:szCs w:val="28"/>
        </w:rPr>
        <w:t xml:space="preserve">"О внесении изменений в статью 6 Закона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, рекомендуемых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561"/>
        <w:gridCol w:w="3270"/>
        <w:gridCol w:w="1839"/>
        <w:gridCol w:w="1332"/>
        <w:gridCol w:w="3997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четвертый стать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контролировать осуществление органами местного самоуправления муниципальных районов (городских округов) Приморского края отдельных государственных полномочий, а также использование предоставленных на эти цели финансовых средств;"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лова "финансовых средств" заменить словами "материальных ресурсов и финансовых средств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иться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"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контролировать осуществление органами местного самоуправления муниципальных районов (городских округов) Приморского края отдельных государственных полномочий, а также использование предоставленных на эти цели материальных ресурсов и финансовых средств;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44:00Z</dcterms:created>
  <dc:creator>A3region</dc:creator>
  <dc:description/>
  <cp:keywords/>
  <dc:language>en-US</dc:language>
  <cp:lastModifiedBy>goncharova_t_i</cp:lastModifiedBy>
  <cp:lastPrinted>2011-03-01T17:00:00Z</cp:lastPrinted>
  <dcterms:modified xsi:type="dcterms:W3CDTF">2011-04-20T05:05:00Z</dcterms:modified>
  <cp:revision>20</cp:revision>
  <dc:subject/>
  <dc:title>Таблица поправок</dc:title>
</cp:coreProperties>
</file>