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Законодательное Собрание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Назначить Ханьянову Екатерину Николаевну на должность мирового судьи судебного участка № 105 Кировского района на трех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значить Кривенко Ольгу Анатольевну на должность мирового судьи судебного участка № 20 Советского района города Владивостока до истечения срока полномочий, определенного постановлением Законодательного Собрания Приморского края от 22.04.2009 № 1555 "О назначении на должности мировых судей в Приморском крае"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значить Правдиченко Татьяну Геннадьевну на должность мирового судьи судебного участка № 67 города Фокино на п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, за исключением пункта 3,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Пункт 3 настоящего постановления вступает в силу 25 июня </w:t>
        <w:br/>
        <w:t>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>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10:00Z</dcterms:created>
  <dc:creator>yachuk_m_v</dc:creator>
  <dc:description/>
  <cp:keywords/>
  <dc:language>en-US</dc:language>
  <cp:lastModifiedBy>yachuk_m_v</cp:lastModifiedBy>
  <cp:lastPrinted>2011-04-14T12:28:00Z</cp:lastPrinted>
  <dcterms:modified xsi:type="dcterms:W3CDTF">2011-04-19T06:08:00Z</dcterms:modified>
  <cp:revision>4</cp:revision>
  <dc:subject/>
  <dc:title> </dc:title>
</cp:coreProperties>
</file>