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4935</wp:posOffset>
                      </wp:positionH>
                      <wp:positionV relativeFrom="page">
                        <wp:posOffset>548640</wp:posOffset>
                      </wp:positionV>
                      <wp:extent cx="18459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35pt;height:57.6pt;mso-wrap-distance-left:9.05pt;mso-wrap-distance-right:9.05pt;mso-wrap-distance-top:0pt;mso-wrap-distance-bottom:0pt;margin-top:43.2pt;mso-position-vertical-relative:page;margin-left:409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6 ЗАКОНА 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>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  Законодательным   Собранием   Приморского   края  30  мар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1 года в первом чт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 Законодательным Собранием Приморского края во втором чт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6 Закона Приморского края от 28 июля 2009 года </w:t>
        <w:br/>
        <w:t>№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Ведомости Законодательного Собрания Приморского края, 2009, № 120, стр. 4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пункт 2 части 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часть 2 дополнить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)контролировать осуществление органами местного самоуправления муниципальных районов (городских округов) Приморского края отдельных государственных полномочий, а также использование предоставленных на эти цели материальных ресурсов и финансовых средств;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           С.М. Дарь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46:00Z</dcterms:created>
  <dc:creator>kim_o_i</dc:creator>
  <dc:description/>
  <cp:keywords/>
  <dc:language>en-US</dc:language>
  <cp:lastModifiedBy>goncharova_t_i</cp:lastModifiedBy>
  <cp:lastPrinted>2011-04-20T15:44:00Z</cp:lastPrinted>
  <dcterms:modified xsi:type="dcterms:W3CDTF">2011-04-20T04:51:00Z</dcterms:modified>
  <cp:revision>6</cp:revision>
  <dc:subject/>
  <dc:title> </dc:title>
</cp:coreProperties>
</file>