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постановления Законодательного Собрания Приморского края </w:t>
        <w:br/>
        <w:t>"О 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Законодательного Собрания Приморского края разработан во исполнение положений Указа Президента Российской Федерации от 1 июля 2010 года № 821 "О комиссиях по соблюдению требований к служебному поведению федеральных государственных служащих и урегулированию конфликта интересов" в целях обеспечения соблюдения ограничений, налагаемых на граждан, замещавших должности государственной гражданской службы в аппарате Законодательного Собрания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одпункта "б" пункта 16 названного Указа Президента Российской Федерации одним из оснований для проведения заседания комиссии по соблюдению требований к служебному поведению государственных служащих и урегулированию конфликта интересов является 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, которое поступило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едставленным проектом постановления Законодательного Собрания Приморского края регламентируется порядок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должности в коммерческо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    В.В. Пин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  <w:ind w:left="75" w:right="75" w:hanging="0"/>
      <w:jc w:val="both"/>
    </w:pPr>
    <w:rPr/>
  </w:style>
  <w:style w:type="paragraph" w:styleId="Revann">
    <w:name w:val="rev_ann"/>
    <w:basedOn w:val="Normal"/>
    <w:qFormat/>
    <w:pPr>
      <w:spacing w:before="75" w:after="75"/>
      <w:ind w:left="450" w:right="75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46:00Z</dcterms:created>
  <dc:creator>installer</dc:creator>
  <dc:description/>
  <cp:keywords/>
  <dc:language>en-US</dc:language>
  <cp:lastModifiedBy>goncharova_t_i</cp:lastModifiedBy>
  <cp:lastPrinted>2011-03-11T11:05:00Z</cp:lastPrinted>
  <dcterms:modified xsi:type="dcterms:W3CDTF">2011-03-11T01:07:00Z</dcterms:modified>
  <cp:revision>11</cp:revision>
  <dc:subject/>
  <dc:title>ПОЯСНИТЕЛЬНАЯ ЗАПИСКА</dc:title>
</cp:coreProperties>
</file>