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признании утратившим силу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назначении выборов в органы местного самоуправления сельских поселений, входящих в состав Надеждинского муниципального района Приморского края"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закона Приморского края "О признании утратившим силу Закона Приморского края "О назначении выборов в органы местного самоуправления сельских поселений, входящих в состав Надеждинского муниципального района Приморского края" (далее - законопроект) подготовлен с целью систематизации законодательства Примо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он Приморского края от 2 августа 2005 года № 274-КЗ</w:t>
        <w:br/>
        <w:t>"О назначении выборов в органы местного самоуправления сельских поселений, входящих в состав Надеждинского муниципального района Приморского края" (далее - Закон) был принят в целях реализации переходных положений, установленных Федеральным законом от 6 октября 2003 года №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Закон противоречит федеральному законодательству. Вопросы назначения и проведения выборов регулируются Федеральным законом от 12 июня 2002 года № 67-ФЗ "Об основных гарантиях избирательных прав и права на участие в референдуме граждан Российской Федерации", Избирательным кодексом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 Закон был рассчитан на однократное применение и в настоящее время правовых последствий не порождает, данным законопроектом предлагается Закон признать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 В.В. Пин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05:00Z</dcterms:created>
  <dc:creator>13</dc:creator>
  <dc:description/>
  <cp:keywords/>
  <dc:language>en-US</dc:language>
  <cp:lastModifiedBy>yachuk_m_v</cp:lastModifiedBy>
  <cp:lastPrinted>2011-03-01T14:45:00Z</cp:lastPrinted>
  <dcterms:modified xsi:type="dcterms:W3CDTF">2011-03-23T01:25:00Z</dcterms:modified>
  <cp:revision>10</cp:revision>
  <dc:subject/>
  <dc:title>ПОЯСНИТЕЛЬНАЯ ЗАПИСКА</dc:title>
</cp:coreProperties>
</file>