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знании утратившим сил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риморского края 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(далее - законопроект) подготовлен с целью систематизации законодательства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Приморского края от 13 апреля 2005 года № 239-КЗ</w:t>
        <w:br/>
        <w:t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(далее - Закон) 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Закон противоречит федеральному законодательству. Вопрос определения даты выборов регулируется Федеральным законом от 12 июня 2002 года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акон был рассчитан на однократное применение и в настоящее время правовых последствий не порождает, данным законопроектом предлагается Закон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5:00Z</dcterms:created>
  <dc:creator>13</dc:creator>
  <dc:description/>
  <cp:keywords/>
  <dc:language>en-US</dc:language>
  <cp:lastModifiedBy>yachuk_m_v</cp:lastModifiedBy>
  <cp:lastPrinted>2011-03-01T14:45:00Z</cp:lastPrinted>
  <dcterms:modified xsi:type="dcterms:W3CDTF">2011-03-23T01:26:00Z</dcterms:modified>
  <cp:revision>10</cp:revision>
  <dc:subject/>
  <dc:title>ПОЯСНИТЕЛЬНАЯ ЗАПИСКА</dc:title>
</cp:coreProperties>
</file>