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О признании утратившим сил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caps/>
        </w:rPr>
        <w:t>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знать утратившим силу Закон Приморского края от 13 апреля</w:t>
        <w:br/>
        <w:t>2005 года № 239-КЗ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 (Ведомости Законодательного Собрания Приморского края, 2005, № 92, стр. 18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С.М. Дарь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10:00Z</dcterms:created>
  <dc:creator>user</dc:creator>
  <dc:description/>
  <cp:keywords/>
  <dc:language>en-US</dc:language>
  <cp:lastModifiedBy>yachuk_m_v</cp:lastModifiedBy>
  <cp:lastPrinted>2007-11-19T18:38:00Z</cp:lastPrinted>
  <dcterms:modified xsi:type="dcterms:W3CDTF">2011-03-22T23:25:00Z</dcterms:modified>
  <cp:revision>3</cp:revision>
  <dc:subject/>
  <dc:title> </dc:title>
</cp:coreProperties>
</file>