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spacing w:lineRule="auto" w:line="240"/>
              <w:ind w:firstLine="709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митетом Законодательного Собрания по региональной политике 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митетом Законодательного Собрания по региональной политике 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spacing w:lineRule="auto" w:line="240"/>
              <w:ind w:firstLine="709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ind w:firstLine="709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О ВНЕСЕНИИ ИЗМЕНЕНИЙ В СТАТЬЮ 6 ЗАКОНА ПРИМОРСКОГО КРАЯ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 xml:space="preserve">Принят Законодательным Собранием Приморского края 30 марта </w:t>
        <w:br/>
        <w:t>2011 года в первом чт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ab/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статью 6 Закона Приморского края от 4 мая 2010 года </w:t>
        <w:br/>
        <w:t>№ 609-КЗ "О наделении органов местного самоуправления городских округов и муниципальных районов Приморского края отдельными государственными полномочиями по подготовке и проведению Всероссийской переписи населения 2010 года" (Ведомости Законодательного Собрания Приморского края, 2010, № 148, стр. 9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ункт 3 части 1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часть 2 дополнить пунктом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34"/>
        <w:jc w:val="both"/>
        <w:rPr/>
      </w:pPr>
      <w:r>
        <w:rPr>
          <w:color w:val="000000"/>
          <w:szCs w:val="28"/>
        </w:rPr>
        <w:tab/>
        <w:t>"1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>)</w:t>
      </w:r>
      <w:r>
        <w:rPr>
          <w:szCs w:val="28"/>
        </w:rPr>
        <w:t>осуществлять контроль за исполнением органами местного самоуправления государственных полномочий, а также за использованием предоставленных на эти цели материальных ресурсов и финансовых средств;".</w:t>
      </w:r>
    </w:p>
    <w:p>
      <w:pPr>
        <w:pStyle w:val="Normal"/>
        <w:autoSpaceDE w:val="false"/>
        <w:ind w:firstLine="3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4"/>
        <w:jc w:val="both"/>
        <w:rPr>
          <w:szCs w:val="28"/>
        </w:rPr>
      </w:pPr>
      <w:r>
        <w:rPr>
          <w:szCs w:val="28"/>
        </w:rPr>
        <w:tab/>
        <w:t>СТАТЬЯ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</w:t>
        <w:tab/>
        <w:tab/>
        <w:tab/>
        <w:tab/>
        <w:tab/>
        <w:tab/>
        <w:tab/>
        <w:t xml:space="preserve">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1:00Z</dcterms:created>
  <dc:creator>goncharova_t_i</dc:creator>
  <dc:description/>
  <cp:keywords/>
  <dc:language>en-US</dc:language>
  <cp:lastModifiedBy>yachuk_m_v</cp:lastModifiedBy>
  <cp:lastPrinted>2011-03-02T14:00:00Z</cp:lastPrinted>
  <dcterms:modified xsi:type="dcterms:W3CDTF">2011-04-19T06:19:00Z</dcterms:modified>
  <cp:revision>5</cp:revision>
  <dc:subject/>
  <dc:title> </dc:title>
</cp:coreProperties>
</file>