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96487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информацию председателя Избирательной комиссии Приморского края Гладких Татьяны Валерьевны о проекте закона Приморского края "О внесении изменений в Избирательный кодекс Приморского края", внесенном в Законодательное Собрание в качестве законодательной инициативы Избирательной комиссии Приморского края (исходящий от 13.04.2011 № 01-18/418), подготовленном</w:t>
      </w:r>
      <w:r>
        <w:rPr>
          <w:spacing w:val="-1"/>
          <w:szCs w:val="28"/>
        </w:rPr>
        <w:t xml:space="preserve"> в целях приведения </w:t>
      </w:r>
      <w:r>
        <w:rPr>
          <w:szCs w:val="28"/>
        </w:rPr>
        <w:t xml:space="preserve">в соответствие с действующим федеральным законодательством о </w:t>
      </w:r>
      <w:r>
        <w:rPr>
          <w:spacing w:val="-1"/>
          <w:szCs w:val="28"/>
        </w:rPr>
        <w:t>выборах</w:t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ющем обстоятельства, что в декабре 2011 года планируется проведение двух важнейших совмещенных по времени голосования избирательных кампаний: выборов депутатов Государственной Думы Федерального Собрания шестого созыва и депутатов Законодательного Собрания Приморского края пятого созыва, что потребовало скорректировать некоторые избирательные процедуры и сроки с аналогичными параметрами федеральной избирательной кампа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лагающем усовершенствовать нормы, посвященные применению пропорциональной избирательной системы при проведении выборов депутатов Законодательного Собрания Приморского края (в частности, список кандидатов, выдвигаемый политическими партиями, будет разбит на общую часть и 10 региональных групп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ждая из которых соответствует территории двух граничащих между собой одномандатных избирательных округов, образованных для проведения выборов депутатов Законодательного Собрания Приморского края. Перечень границ и наименований территорий, которым соответствуют региональные группы будет утверждаться решением Избирательной комиссии Приморского края. При распределении депутатских мандатов между списками кандидатов предлагается использовать метод делителей взамен существующего в настоящее время метода наибольших остатков. Согласно законопроекту </w:t>
      </w:r>
      <w:r>
        <w:rPr>
          <w:rFonts w:cs="Times New Roman" w:ascii="Times New Roman" w:hAnsi="Times New Roman"/>
          <w:spacing w:val="-1"/>
          <w:sz w:val="28"/>
          <w:szCs w:val="28"/>
        </w:rPr>
        <w:t>успех конкретных кандидатов в обретении депутатских мандатов будет напрямую зависеть от того, насколько высока доля (в процентах) поддержки избирателей политической партии на территориях, которым соответствует региональная группа, в которую входит кандидат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едлагающ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связи с увеличением минимального размера оплаты труда и имеющими место инфляционными процессами законодательно увеличить предельные размеры </w:t>
      </w:r>
      <w:r>
        <w:rPr>
          <w:rFonts w:cs="Times New Roman" w:ascii="Times New Roman" w:hAnsi="Times New Roman"/>
          <w:sz w:val="28"/>
          <w:szCs w:val="28"/>
        </w:rPr>
        <w:t>расходования средств избирательных фондов избирательных объединений и кандидатов на выборах депутатов Законодательного Собрания Приморского края до 100 млн. и 10 млн. рублей соответствен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ющем также положения Федерального закона "О внесении изменений в статьи 35 и 38 Федерального закона "Об основных гарантиях избирательных прав и права на участие в референдуме граждан Российской Федерации" и в Федеральный закон "Об общих принципах организации местного самоуправления в Российской Федерации"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", согласно которому не менее половины депутатских мандатов в избираемом на муниципальных выборах представительном органе муниципального района, городского округа с численностью 20 и более депутатов распределяются между списками кандидатов, выдвинутыми избирательными объединениями, пропорционально числу голосов избирателей, полученных каждым из списков кандидатов (необходимый для допуска к такому распределению депутатских мандатов минимальный процент голосов избирателей, полученных списком кандидатов, теперь составляет 5 % от числа голосов избирателей, принявших участие в голосован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>а также учитывающем нормы законопроекта, внесенного в Законодательное Собрание прокурором Приморского края (исходящий от 25.02.2011 № 22-6-11) и принятого 30.03.2011 в перво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добрить проект закона Приморского края "О внесении изменений в Избирательный кодекс Приморского края"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>О внесении изменений в Избирательный кодекс Приморского края"</w:t>
      </w:r>
      <w:r>
        <w:rPr>
          <w:szCs w:val="28"/>
        </w:rPr>
        <w:t xml:space="preserve"> на заседании Законодательного Собрания в апреле 2011 года в первом чтении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>проект закона Приморского края "О внесении изменений в Избирательный кодекс Приморского края"</w:t>
      </w:r>
      <w:r>
        <w:rPr>
          <w:szCs w:val="28"/>
        </w:rPr>
        <w:t xml:space="preserve"> принять в первом чтении.</w:t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10 минут, из них для доклада - 3 минуты, для со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9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4-19T01:13:00Z</dcterms:modified>
  <cp:revision>8</cp:revision>
  <dc:subject/>
  <dc:title> </dc:title>
</cp:coreProperties>
</file>