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15395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председателя Приморского краевого суда Хижинского Александра Алексеевича о назначении на должности мировых судей в Приморском крае на трехлетний срок полномочий кандидатуры: </w:t>
      </w:r>
    </w:p>
    <w:p>
      <w:pPr>
        <w:pStyle w:val="Normal"/>
        <w:ind w:firstLine="720"/>
        <w:jc w:val="both"/>
        <w:rPr/>
      </w:pPr>
      <w:r>
        <w:rPr/>
        <w:t>Ханьяновой Екатерины Николаевны – на судебный участок № 105 Киров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 кандидатуры:</w:t>
      </w:r>
    </w:p>
    <w:p>
      <w:pPr>
        <w:pStyle w:val="Normal"/>
        <w:jc w:val="both"/>
        <w:rPr/>
      </w:pPr>
      <w:r>
        <w:rPr/>
        <w:tab/>
        <w:t>Правдиченко Татьяны Геннадьевны - на судебный участок № 67 города Фокино Приморского края (24.06.2011 заканчивается пятилетний срок полномочий), кандидатура которой вновь представлена для назначения на должность мирового судьи (представление председателя Приморского краевого суда № КК-156 от 15.03.2011), рассмотрев и обсудив заключение квалификационной коллегии судей Приморского края от 24.02.2011 № 3/1</w:t>
        <w:br/>
        <w:t>с рекомендациями к назначению кандидатур Ханьяновой Е.Н. и</w:t>
        <w:br/>
        <w:t xml:space="preserve">Правдиченко Т.Г., учитывая положительные отзывы депутатов Законодательного Собрания Приморского края: Кваши Александра Леонидовича – на кандидатуру Ханьяновой Е.Н., Лазарева Геннадия Иннокентьевича – на кандидатуру Правдиченко Т.Г., </w:t>
      </w:r>
    </w:p>
    <w:p>
      <w:pPr>
        <w:pStyle w:val="Normal"/>
        <w:jc w:val="both"/>
        <w:rPr/>
      </w:pPr>
      <w:r>
        <w:rPr/>
        <w:tab/>
        <w:t>рассмотрев также представленные на основании пункта 2 статьи 6 Закона Приморского края от 30.04.2002 № 215-КЗ "О мировых судьях в Приморском крае" председателем Приморского краевого суда Хижинским Александром Алексеевичем к назначению на должность мирового судьи судебного участка № 20 Советского района города Владивостока учетно-характеризующие материалы на двух кандидатов:</w:t>
      </w:r>
    </w:p>
    <w:p>
      <w:pPr>
        <w:pStyle w:val="Normal"/>
        <w:jc w:val="both"/>
        <w:rPr/>
      </w:pPr>
      <w:r>
        <w:rPr/>
        <w:tab/>
        <w:t xml:space="preserve">Власову Оксану Анатольевну, рекомендованную квалификационной коллегией судей Приморского края на указанную должность и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Кривенко Ольгу Анатольевну, мирового судью судебного участка № 65 города Уссурийска (назначена на должность мирового судьи судебного участка № 65 города Уссурийска на трехлетний срок полномочий постановлением Законодательного Собрания Приморского края от 22.04.2009 № 1555)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ассмотрев заключение квалификационной коллегии судей Приморского края от 24.02.2011 № 3/1, протокол собрания мировых судей судебных участков №№ 20, 21, 22, 23 и 24 Советского района города Владивостока от 09.11.2010 с рекомендациями к назначению кандидатуры Власовой О.А. на указанную должность,</w:t>
      </w:r>
    </w:p>
    <w:p>
      <w:pPr>
        <w:pStyle w:val="Normal"/>
        <w:jc w:val="both"/>
        <w:rPr/>
      </w:pPr>
      <w:r>
        <w:rPr/>
        <w:tab/>
        <w:t>ознакомившись с отзывами депутата Законодательного Собрания Рыбалко Оксаны Викторовны, которые содержат рекомендацию к назначению кандидатуры Власовой О.А. и отсутствие возражений для назначения Кривенко О.А. на должность мирового судьи судебного участка № 20 Советского района города Владивост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/>
        <w:tab/>
        <w:t xml:space="preserve">отмечая, что </w:t>
      </w:r>
      <w:r>
        <w:rPr>
          <w:iCs/>
          <w:szCs w:val="28"/>
        </w:rPr>
        <w:t xml:space="preserve">возможность назначения судьи по его заявлению на должность, аналогичную занимаемой им, в другой суд того же уровня предусмотрена </w:t>
      </w:r>
      <w:r>
        <w:rPr/>
        <w:t>с</w:t>
      </w:r>
      <w:r>
        <w:rPr>
          <w:iCs/>
          <w:szCs w:val="28"/>
        </w:rPr>
        <w:t xml:space="preserve">татьей 6 Закона Российской Федерации от 26.06.1992 </w:t>
        <w:br/>
        <w:t>№ 3132-1 "О статусе судей в Российской Федерации", возможность такого назначения предусмотрена и для мировых судей, при этом не требуется положительного заключения квалификационной коллегии судей</w:t>
      </w:r>
      <w:r>
        <w:rPr>
          <w:szCs w:val="28"/>
        </w:rPr>
        <w:t xml:space="preserve">, указанная норма также содержится в статье 6 Закона Приморского края от 30.04.2002 </w:t>
        <w:br/>
        <w:t>№ 215-КЗ "О мировых судьях в Приморском крае" (в редакции Закона Приморского края от 03.03.2011 № 744-КЗ), в соответствии с которой предложение о назначении мирового судьи по его заявлению на должность мирового судьи другого судебного участка вносится в Законодательное Собрание Приморского края председателем Приморского краевого суда без заключения квалификационной коллегии судей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бсудив кандидатуры Власовой О.А. и Кривенко О.А., заслушав их, 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инимая во внимание </w:t>
      </w:r>
      <w:r>
        <w:rPr>
          <w:szCs w:val="28"/>
        </w:rPr>
        <w:t xml:space="preserve">мнение депутатов комитета о рассмотрении на заседании Законодательного Собрания одной кандидатуры для назначения на должность мирового судьи судебного участка № 20 </w:t>
      </w:r>
      <w:r>
        <w:rPr/>
        <w:t>Советского района города Владивостока;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читывая мнение председателя Приморского краевого суда Хижинского А.А., высказанное на комитете, о целесообразности назначения на должность мирового судьи судебного участка № 20 Советского района города Владивостока кандидатуры Кривенко О.А., имеющей значительный опыт работы в органах прокуратуры (11 лет), стаж работы в должности мирового судьи, хорошие показатели качества судебной работы, состояние здоровья ее супруга </w:t>
      </w:r>
      <w:r>
        <w:rPr/>
        <w:t xml:space="preserve">(представление председателя Приморского краевого суда от 15.03.2011 № КК-157), также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учитывая </w:t>
      </w:r>
      <w:r>
        <w:rPr/>
        <w:t xml:space="preserve">высказывание кандидата Власовой О.А. об уважении мнения председателя Приморского краевого суда в отношении кандидатуры Кривенко О.А., а также то обстоятельство, что при голосовании за указанных кандидатов голоса распределились следующим образом: за рекомендацию Кривенко О.А. – 4 голоса, за рекомендацию Власовой О.А. – </w:t>
        <w:br/>
        <w:t>"воздержались" – 4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Ханьяновой Е.Н. на должность мирового судьи судебного участка </w:t>
        <w:br/>
        <w:t>№ 105 Кировского района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авдиченко Т. Г. на должность мирового судьи судебного участка </w:t>
        <w:br/>
        <w:t>№ 67 города Фокино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ринять к сведению рекомендацию квалификационной коллегии судей Приморского края к назначению Власовой О.А. на должность мирового судьи судебного участка № 20 Советского района города Владивост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Рассмотреть указанный проект постановления на</w:t>
      </w:r>
      <w:r>
        <w:rPr/>
        <w:t xml:space="preserve"> заседании Законодательного Собрания Приморского края в апреле 2011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</w:t>
      </w:r>
      <w:r>
        <w:rPr/>
        <w:t xml:space="preserve">Рекомендовать Законодательному Собранию назначить Ханьянову Екатерину Николаевну на должность мирового судьи судебного участка </w:t>
        <w:br/>
        <w:t>№ 105 Кировского района 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Рекомендовать Законодательному Собранию назначить Правдиченко Татьяну Геннадьевну на должность мирового судьи судебного участка № 67 города Фокино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7.Рекомендовать Законодательному Собранию назначить Кривенко Ольгу Анатольевну на должность мирового судьи судебного участка № 20 Советского района города Владивостока до истечения срока полномочий, установленного постановлением Законодательного Собрания Приморского края от 22.04.2009 № 1555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8.Вернуть учетно-характеризующие материалы Власовой Оксаны Анатольевны, кандидата на должность мирового судьи судебного участка </w:t>
        <w:br/>
        <w:t>№ 20 Советского района города Владивостока, председателю Приморского краевого с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9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0.Определить время для рассмотрения данного вопроса –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58:00Z</dcterms:created>
  <dc:creator>lapshina_a_l</dc:creator>
  <dc:description/>
  <cp:keywords/>
  <dc:language>en-US</dc:language>
  <cp:lastModifiedBy>yachuk_m_v</cp:lastModifiedBy>
  <cp:lastPrinted>2011-04-20T10:22:00Z</cp:lastPrinted>
  <dcterms:modified xsi:type="dcterms:W3CDTF">2011-04-20T02:01:00Z</dcterms:modified>
  <cp:revision>21</cp:revision>
  <dc:subject/>
  <dc:title> </dc:title>
</cp:coreProperties>
</file>