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2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.Размеры месячных окладов гражданских служащих в соответствии с замещаемыми ими должностями гражданской службы (далее – должностной оклад) и ежемесячного денежного поощрения устанавливаются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/>
        <w:t>В случае дифференциации ежемесячного денежного поощрения конкретный размер по соответствующей должности гражданской службы устанавливается представителем нанимателя.</w:t>
      </w:r>
    </w:p>
    <w:p>
      <w:pPr>
        <w:pStyle w:val="Normal"/>
        <w:ind w:firstLine="709"/>
        <w:jc w:val="both"/>
        <w:rPr/>
      </w:pPr>
      <w:r>
        <w:rPr/>
        <w:t>При формировании фонда оплаты труда гражданских служащих предусматриваются средства для выплаты ежемесячного денежного поощрения в размере 30 должностных окладов (в расчете на год)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приложение 2 к Закону изложить в следующей редакции:</w:t>
      </w:r>
    </w:p>
    <w:tbl>
      <w:tblPr>
        <w:tblW w:w="989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3260"/>
        <w:gridCol w:w="383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"Приложение 2</w:t>
            </w:r>
          </w:p>
          <w:p>
            <w:pPr>
              <w:pStyle w:val="Normal"/>
              <w:widowControl w:val="false"/>
              <w:rPr/>
            </w:pPr>
            <w:r>
              <w:rPr/>
              <w:t>к Закону</w:t>
            </w:r>
          </w:p>
          <w:p>
            <w:pPr>
              <w:pStyle w:val="Normal"/>
              <w:widowControl w:val="false"/>
              <w:rPr/>
            </w:pPr>
            <w:r>
              <w:rPr/>
              <w:t>Приморского края</w:t>
            </w:r>
          </w:p>
          <w:p>
            <w:pPr>
              <w:pStyle w:val="Normal"/>
              <w:widowControl w:val="false"/>
              <w:rPr/>
            </w:pPr>
            <w:r>
              <w:rPr/>
              <w:t>от 16.05.2007 № 62-К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ЕЖЕМЕСЯЧНОГО ДЕНЕЖНОГО ПООЩР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ЫХ ГРАЖДАНСКИХ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548"/>
        <w:gridCol w:w="2047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ной оклад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оклады и ежемесячное денежное поощр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ых гражданских служащих аппарата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убернатора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ения</w:t>
            </w:r>
          </w:p>
          <w:p>
            <w:pPr>
              <w:pStyle w:val="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секретариата Губернатора Приморского края</w:t>
            </w:r>
          </w:p>
          <w:p>
            <w:pPr>
              <w:pStyle w:val="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отокола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олномоченный при Губернаторе Приморского края по правам реб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мощник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с-секретарь Губернатора Приморского кра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0"/>
        <w:gridCol w:w="2500"/>
        <w:gridCol w:w="16"/>
        <w:gridCol w:w="1980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Cs w:val="28"/>
                <w:highlight w:val="lightGray"/>
              </w:rPr>
            </w:pPr>
            <w:r>
              <w:rPr>
                <w:b w:val="false"/>
                <w:szCs w:val="28"/>
                <w:highlight w:val="lightGray"/>
              </w:rPr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секретариата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ник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комитета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заместителя председателя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24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ный представитель Губернатора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Законодательном Собран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аппарата Администрации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9"/>
        <w:gridCol w:w="2500"/>
        <w:gridCol w:w="15"/>
        <w:gridCol w:w="1980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секретариата Администрац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ферент первого вице-губерна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первого вице-губерна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щник вице-губерна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ной власт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24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представительства Администрации Приморского края при Правительстве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-9</w:t>
            </w:r>
          </w:p>
        </w:tc>
      </w:tr>
    </w:tbl>
    <w:p>
      <w:pPr>
        <w:pStyle w:val="2"/>
        <w:ind w:hanging="0"/>
        <w:rPr>
          <w:b w:val="false"/>
          <w:b w:val="false"/>
          <w:szCs w:val="28"/>
          <w:highlight w:val="lightGray"/>
        </w:rPr>
      </w:pPr>
      <w:r>
        <w:rPr>
          <w:b w:val="false"/>
          <w:szCs w:val="28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8"/>
        <w:gridCol w:w="12"/>
        <w:gridCol w:w="2500"/>
        <w:gridCol w:w="13"/>
        <w:gridCol w:w="198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представительства Администрации Приморского края при Правительстве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: в департаменте,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партаменте, упра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7"/>
        <w:gridCol w:w="15"/>
        <w:gridCol w:w="2499"/>
        <w:gridCol w:w="11"/>
        <w:gridCol w:w="6"/>
        <w:gridCol w:w="197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овых судей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ирового судь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судебного засе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4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мирового судь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ой комиссии Приморского края</w:t>
            </w:r>
          </w:p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ководитель аппарата Избирательной комиссии Приморского кр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2"/>
        <w:ind w:hanging="0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2"/>
        <w:gridCol w:w="2499"/>
        <w:gridCol w:w="17"/>
        <w:gridCol w:w="197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х гражданских служащих аппар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Уполномоченного по правам человека в Приморском кра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1 разряда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9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10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дел 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осударственных гражданских служащих Контрольно-счетной пал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Контрольно-счетной палаты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2"/>
        <w:gridCol w:w="20"/>
        <w:gridCol w:w="2499"/>
        <w:gridCol w:w="8"/>
        <w:gridCol w:w="9"/>
        <w:gridCol w:w="197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нтрольно-счетной палаты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удитор Контрольно-счетной палаты Законодательного Собрания Примо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консульт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2 разр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ab/>
        <w:t>*Должностной оклад установлен с учетом индексации в соответствии с пунктом 2 части 2 статьи 9 Закона Приморского края "О краевом бюджете на 2008 год", пунктом 2 части 2 статьи 9 Закона Приморского края "О краевом бюджете на 2009 год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27:00Z</dcterms:created>
  <dc:creator>kim_o_i</dc:creator>
  <dc:description/>
  <cp:keywords/>
  <dc:language>en-US</dc:language>
  <cp:lastModifiedBy>lapshina_a_l</cp:lastModifiedBy>
  <cp:lastPrinted>2011-04-28T12:17:00Z</cp:lastPrinted>
  <dcterms:modified xsi:type="dcterms:W3CDTF">2011-04-28T01:18:00Z</dcterms:modified>
  <cp:revision>5</cp:revision>
  <dc:subject/>
  <dc:title> </dc:title>
</cp:coreProperties>
</file>