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5943600" cy="2562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080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OLE_LINK10"/>
                                  <w:bookmarkStart w:id="1" w:name="_Hlk182190388"/>
                                  <w:bookmarkStart w:id="2" w:name="OLE_LINK9"/>
                                  <w:bookmarkStart w:id="3" w:name="OLE_LINK8"/>
                                  <w:bookmarkEnd w:id="1"/>
                                  <w:bookmarkEnd w:id="2"/>
                                  <w:bookmarkEnd w:id="3"/>
                                  <w:r>
                                    <w:rPr/>
                                    <w:object w:dxaOrig="1509" w:dyaOrig="1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5pt;height:59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64778730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2) 20-92-20, факс: (4232)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ю Законодате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брания Примо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В.Горчаков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01.8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4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080"/>
                        <w:gridCol w:w="4500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4" w:name="OLE_LINK10"/>
                            <w:bookmarkStart w:id="5" w:name="_Hlk182190388"/>
                            <w:bookmarkStart w:id="6" w:name="OLE_LINK9"/>
                            <w:bookmarkStart w:id="7" w:name="OLE_LINK8"/>
                            <w:bookmarkEnd w:id="5"/>
                            <w:bookmarkEnd w:id="6"/>
                            <w:bookmarkEnd w:id="7"/>
                            <w:r>
                              <w:rPr/>
                              <w:object w:dxaOrig="1509" w:dyaOrig="15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5pt;height:59.55pt" filled="f" o:ole="">
                                  <v:imagedata r:id="rId5" o:title=""/>
                                </v:shape>
                                <o:OLEObject Type="Embed" ProgID="" ShapeID="ole_rId4" DrawAspect="Content" ObjectID="_188194962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2) 20-92-20, факс: (4232)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4"/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 Законодате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брания Приморского кра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В.Горчаков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147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720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43330</wp:posOffset>
                </wp:positionH>
                <wp:positionV relativeFrom="page">
                  <wp:posOffset>2205990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Приморского кра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риморского края «О Реестре должносте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гражданской службы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и о денежном содержан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гражданских служащих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морского кра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 Виктор Васильевич!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правляем Вам проект закона Приморского края «О внесении изменений в Закон Приморского края «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» и просим рассмотреть данный проект в трёх чтениях на очередном заседании Законодательного Собрания Приморского кра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22"/>
        <w:gridCol w:w="94"/>
      </w:tblGrid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81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Распоряжение Губернатора Приморского края «О внесении на     рассмотрение Законодательного Собрания Приморского края проекта закона Приморского края «О внесении изменений в Закон Приморского края «О Реестре должностей государственной гражданской службы Приморского края и           о денежном содержании государственных гражданских служащих Приморского края»  на 1 л. в 1 экз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 Проект закона Приморского края «О внесении изменений в Закон Приморского края «О Реестре должностей государственной гражданской службы Приморского края и           о денежном содержании государственных гражданских служащих Приморского края»  на 9 л. в 1 экз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Пояснительная записка к проекту закона Приморского края   «О внесении изменений в Закон Приморского края «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» на 1 л. в 1 экз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 Финансово-экономическое обоснование проекта закона Приморского края «О внесении изменений в Закон Приморского края «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» на 1 л. в 1 экз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 Перечень законов и иных нормативных правовых актов Приморского края, подлежащих признанию утратившими       силу, изменению, дополнению или принятию в связи с принятием  проекта закона Приморского края «О внесении изменений в Закон Приморского края «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»  на 1 л. в 1 экз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убернатор края                                               </w:t>
        <w:tab/>
        <w:tab/>
        <w:t xml:space="preserve"> </w:t>
        <w:tab/>
        <w:t xml:space="preserve">             С.М.Дарьк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304" w:right="79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бланк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4:57:00Z</dcterms:created>
  <dc:creator>1m</dc:creator>
  <dc:description/>
  <cp:keywords/>
  <dc:language>en-US</dc:language>
  <cp:lastModifiedBy>Hamzina_AL</cp:lastModifiedBy>
  <cp:lastPrinted>2011-04-18T16:26:00Z</cp:lastPrinted>
  <dcterms:modified xsi:type="dcterms:W3CDTF">2011-04-18T06:09:00Z</dcterms:modified>
  <cp:revision>21</cp:revision>
  <dc:subject/>
  <dc:title/>
</cp:coreProperties>
</file>