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дополн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не потребует признания утратившими силу, изменения, допол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</w:t>
        <w:tab/>
        <w:t xml:space="preserve">  А.И.Кост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9:00Z</dcterms:created>
  <dc:creator>98</dc:creator>
  <dc:description/>
  <cp:keywords/>
  <dc:language>en-US</dc:language>
  <cp:lastModifiedBy>Timoshek_TI</cp:lastModifiedBy>
  <cp:lastPrinted>2007-08-24T14:47:00Z</cp:lastPrinted>
  <dcterms:modified xsi:type="dcterms:W3CDTF">2011-04-05T05:24:00Z</dcterms:modified>
  <cp:revision>4</cp:revision>
  <dc:subject/>
  <dc:title>Пояснительная записка</dc:title>
</cp:coreProperties>
</file>