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О Реестре должностей государственной гражданск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ого края и о денежном содержании государ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их служащих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закона Приморского края «О внесении изменений в Закон Приморского края «О Реестре должностей государственной гражданской службы  Приморского края и о денежном содержании государственных гражданских служащих Приморского края» подготовлен по результатам сравнительного анализа денежного содержания руководителей органов исполнительной власти субъектов Дальневосточного федерального округа в целях увеличения размера денежного содержания отдельных категорий гражданских служащих и стимулирования их профессиональной служеб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реализацию закона Приморского края «О внесении изменений в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  в 2011 году потребуются дополнительные расходы за счёт средств краевого бюджета в сумме                  30,2 млн. рублей.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орского края                </w:t>
        <w:tab/>
        <w:tab/>
        <w:tab/>
        <w:tab/>
        <w:tab/>
        <w:t xml:space="preserve">    </w:t>
        <w:tab/>
        <w:tab/>
        <w:t xml:space="preserve">  А.И.Костенк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0:00Z</dcterms:created>
  <dc:creator>98</dc:creator>
  <dc:description/>
  <cp:keywords/>
  <dc:language>en-US</dc:language>
  <cp:lastModifiedBy>Hamzina_AL</cp:lastModifiedBy>
  <cp:lastPrinted>2011-04-18T17:19:00Z</cp:lastPrinted>
  <dcterms:modified xsi:type="dcterms:W3CDTF">2011-04-18T06:50:00Z</dcterms:modified>
  <cp:revision>2</cp:revision>
  <dc:subject/>
  <dc:title>Пояснительная записка</dc:title>
</cp:coreProperties>
</file>