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42768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роках проведения мероприятий, связанных с принятием решений о начале процедуры формирования нового состава Избирательной комиссии Приморского края, о назначении членов Избирательной комиссии Приморского края, об утверждении схемы округов по выборам депутатов Законодательного Собрания Приморского края V созыва, о назначении выборов депутатов Законодательного Собрания Приморского края V созыв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о сроками </w:t>
      </w:r>
      <w:r>
        <w:rPr>
          <w:szCs w:val="28"/>
        </w:rPr>
        <w:t>проведения мероприятий, связанных с принятием решений о начале процедуры формирования нового состава Избирательной комиссии Приморского края, о назначении членов Избирательной комиссии Приморского края, об утверждении схемы округов по выборам депутатов Законодательного Собрания Приморского края</w:t>
        <w:br/>
        <w:t>V созыва, о назначении выборов депутатов Законодательного Собрания Приморского края V созыв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ставить график проведения комитетов по региональной политике и законности в период с 1 мая по 1 октя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Предложить депутатам комитета внести в аппарат комитета предложения по датам проведения заседаний комитета и  Законодательного Собрания Приморского края во втором полугодии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0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4-28T07:40:00Z</dcterms:modified>
  <cp:revision>4</cp:revision>
  <dc:subject/>
  <dc:title> </dc:title>
</cp:coreProperties>
</file>