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07649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>ских служащи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ый в Законодательное Собрание Приморского края Губернатором Приморского края (исходящий № 11-23/2146 от 20.04.2011) в качестве законодательной инициативы, подготовленный по результатам сравнительного анализа денежного содержания руководителей органов исполнительной власти субъектов Дальневосточного федерального округа в целях увеличения размера денежного содержания отдельных категорий гражданских служащих и стимулирования их профессиональной служебной деятельности, ознакомившись с информацией, изложенной в справке </w:t>
      </w:r>
      <w:r>
        <w:rPr/>
        <w:t>правового управления аппарата Законодательного Собрания Приморского края и в заключен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принимая во внимание просьбу Губернатора Приморского края о рассмотрении законопроекта одновременно в трех чтениях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</w:t>
      </w:r>
      <w:r>
        <w:rPr>
          <w:szCs w:val="28"/>
        </w:rPr>
        <w:t>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заседании Законодательного Собрания в апреле 2011 года во втором и третьем чтениях дополнительным вопрос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</w:t>
      </w:r>
      <w:r>
        <w:rPr/>
        <w:t xml:space="preserve">проект </w:t>
      </w:r>
      <w:r>
        <w:rPr>
          <w:szCs w:val="28"/>
        </w:rPr>
        <w:t>закона Приморского края "О внесении изменений в Закон Приморского края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Пинскому Виктору Витальевичу, председателю комитета, выступить на заседании Законодательного Собрания с 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 на рассмотрение данного вопроса – 5 минут, из них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6:00Z</dcterms:created>
  <dc:creator>lapshina_a_l</dc:creator>
  <dc:description/>
  <cp:keywords/>
  <dc:language>en-US</dc:language>
  <cp:lastModifiedBy>lapshina_a_l</cp:lastModifiedBy>
  <cp:lastPrinted>2011-04-28T12:06:00Z</cp:lastPrinted>
  <dcterms:modified xsi:type="dcterms:W3CDTF">2011-04-28T01:45:00Z</dcterms:modified>
  <cp:revision>9</cp:revision>
  <dc:subject/>
  <dc:title> </dc:title>
</cp:coreProperties>
</file>