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работников государств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из краевого бюджет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, необходимые на повышение с 01 июня 2011 года заработной платы работникам государственных учреждений, финансируемых из краевого бюджета, предусмотрены в Законе Приморского края от 20 декабря 2010 года № 711-КЗ «О краевом бюджете на 2011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51:00Z</dcterms:created>
  <dc:creator>98</dc:creator>
  <dc:description/>
  <cp:keywords/>
  <dc:language>en-US</dc:language>
  <cp:lastModifiedBy>Цитлионок Наталья Владимировна</cp:lastModifiedBy>
  <cp:lastPrinted>2011-04-07T11:13:00Z</cp:lastPrinted>
  <dcterms:modified xsi:type="dcterms:W3CDTF">2011-04-18T06:53:00Z</dcterms:modified>
  <cp:revision>21</cp:revision>
  <dc:subject/>
  <dc:title>Пояснительная записка</dc:title>
</cp:coreProperties>
</file>