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работников государств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из краевого бюджет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б оплате труда работников государственных учреждений, финансируемых из краевого бюджета» разработан в соответствии со статьей 16 Закона Приморского края от 20 декабря 2010 года № 711-КЗ «О краевом бюджете на 2011 г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в 2011 году повышения уровня заработной платы работников государственных учреждений законопроектом предлагается             с 01 июня 2011 года увеличить тарифные ставки (оклады) тарифной сетки        1-18 разрядов на 6,5 процента, что позволит сократить дифференциацию                   в оплате труда работников производственной и социальной сф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       </w:t>
        <w:tab/>
        <w:tab/>
        <w:tab/>
        <w:tab/>
        <w:tab/>
        <w:t xml:space="preserve">    </w:t>
        <w:tab/>
        <w:t xml:space="preserve">  А.И.Костенко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32:00Z</dcterms:created>
  <dc:creator>98</dc:creator>
  <dc:description/>
  <cp:keywords/>
  <dc:language>en-US</dc:language>
  <cp:lastModifiedBy>Цитлионок Наталья Владимировна</cp:lastModifiedBy>
  <cp:lastPrinted>2011-04-19T10:35:00Z</cp:lastPrinted>
  <dcterms:modified xsi:type="dcterms:W3CDTF">2011-04-18T23:35:00Z</dcterms:modified>
  <cp:revision>3</cp:revision>
  <dc:subject/>
  <dc:title>Пояснительная записка</dc:title>
</cp:coreProperties>
</file>