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>"ОБ ОПЛАТЕ ТРУДА РАБОТНИКОВ ГОСУДАР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Й, ФИНАНСИРУЕМЫХ ИЗ КРАЕВОГО БЮДЖЕТА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20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18-КЗ "Об оплате труда работников государственных учреждений, финансируемых из краевого бюджета" (Ведомости Законодательного Собрания Приморского края, 2004, № 84, стр. 47; 2005, № 104, стр. 5; 2006, № 129, стр. 25, № 4, </w:t>
        <w:br/>
        <w:t>стр. 102; 2007, № 12, стр. 6, № 49, стр. 19; 2008, № 64, стр. 37, № 73, стр. 10, № 94, стр. 4; 2009, № 101, стр. 20, № 126, стр. 40)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)в части 1 статьи 2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слова "с 1 августа 2009 года" заменить словами "с 1 июня </w:t>
        <w:br/>
        <w:t>2011 года";</w:t>
      </w:r>
    </w:p>
    <w:p>
      <w:pPr>
        <w:pStyle w:val="Normal"/>
        <w:ind w:firstLine="720"/>
        <w:jc w:val="both"/>
        <w:rPr/>
      </w:pPr>
      <w:r>
        <w:rPr>
          <w:szCs w:val="28"/>
        </w:rPr>
        <w:t>б)слова "1720 рублей" заменить словами "1840 рублей";</w:t>
      </w:r>
    </w:p>
    <w:p>
      <w:pPr>
        <w:pStyle w:val="Normal"/>
        <w:jc w:val="both"/>
        <w:rPr/>
      </w:pPr>
      <w:r>
        <w:rPr>
          <w:szCs w:val="28"/>
        </w:rPr>
        <w:tab/>
        <w:t>2)приложение к Закону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через 10 дней после его официального опубликования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  <w:bookmarkStart w:id="0" w:name="OLE_LINK1"/>
      <w:bookmarkStart w:id="1" w:name="OLE_LINK1"/>
      <w:bookmarkEnd w:id="1"/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OLE_LINK1"/>
      <w:bookmarkEnd w:id="2"/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25:00Z</dcterms:created>
  <dc:creator>budget_a1</dc:creator>
  <dc:description/>
  <cp:keywords/>
  <dc:language>en-US</dc:language>
  <cp:lastModifiedBy>cherepanova_y_a</cp:lastModifiedBy>
  <cp:lastPrinted>2011-04-27T12:00:00Z</cp:lastPrinted>
  <dcterms:modified xsi:type="dcterms:W3CDTF">2011-04-27T01:04:00Z</dcterms:modified>
  <cp:revision>34</cp:revision>
  <dc:subject/>
  <dc:title> </dc:title>
</cp:coreProperties>
</file>