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78202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1048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</w:t>
            </w:r>
            <w:r>
              <w:rPr/>
              <w:t>Об оплате труда работников государственных учреж-дений, финансируемых из краевого бюджета</w:t>
            </w:r>
            <w:r>
              <w:rPr>
                <w:szCs w:val="28"/>
              </w:rPr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</w:t>
      </w:r>
      <w:r>
        <w:rPr/>
        <w:t>Об оплате труда работников государственных учреждений, финансируемых из краевого бюджета</w:t>
      </w:r>
      <w:r>
        <w:rPr>
          <w:szCs w:val="28"/>
        </w:rPr>
        <w:t>"</w:t>
      </w:r>
      <w:r>
        <w:rPr/>
        <w:t>, мнения сторон Приморской краевой трехсторонней комиссии по регулированию социально-трудовых отношений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aps/>
        </w:rPr>
      </w:pPr>
      <w:r>
        <w:rPr>
          <w:caps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aps/>
        </w:rPr>
      </w:pPr>
      <w:r>
        <w:rPr>
          <w:cap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1.Внести на рассмотрение Законодательного Собрания во втором, третьем чтениях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</w:t>
      </w:r>
      <w:r>
        <w:rPr/>
        <w:t>Об оплате труда работников государственных учреждений, финансируемых из краевого бюджета</w:t>
      </w:r>
      <w:r>
        <w:rPr>
          <w:szCs w:val="28"/>
        </w:rPr>
        <w:t>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Рекомендовать Законодательному Собранию</w:t>
      </w:r>
      <w:r>
        <w:rPr>
          <w:lang w:val="en-US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приня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</w:t>
      </w:r>
      <w:r>
        <w:rPr/>
        <w:t>Об оплате труда работников государственных учреждений, финансируемых из краевого бюджета</w:t>
      </w:r>
      <w:r>
        <w:rPr>
          <w:szCs w:val="28"/>
        </w:rPr>
        <w:t xml:space="preserve">" </w:t>
      </w:r>
      <w:r>
        <w:rPr/>
        <w:t>во втором чтен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Предложить Федерации профсоюзов Приморского края как субъекту права законодательной инициативы подготовить и внести на рассмотрение Законодательного Собрания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</w:t>
      </w:r>
      <w:r>
        <w:rPr/>
        <w:t>Об оплате труда работников государственных учреждений, финансируемых из краевого бюджета</w:t>
      </w:r>
      <w:r>
        <w:rPr>
          <w:szCs w:val="28"/>
        </w:rPr>
        <w:t>"</w:t>
      </w:r>
      <w:r>
        <w:rPr/>
        <w:t xml:space="preserve"> в установленном законодательством порядк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о втором, третьем чтениях, </w:t>
      </w:r>
      <w:r>
        <w:rPr>
          <w:bCs/>
        </w:rPr>
        <w:t>–</w:t>
      </w:r>
      <w:r>
        <w:rPr/>
        <w:t xml:space="preserve"> 5 минут, в том числе время для доклада –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2:13:00Z</dcterms:created>
  <dc:creator>Printsec_a1</dc:creator>
  <dc:description/>
  <cp:keywords/>
  <dc:language>en-US</dc:language>
  <cp:lastModifiedBy>kulagina_n_k</cp:lastModifiedBy>
  <cp:lastPrinted>2011-04-28T09:08:00Z</cp:lastPrinted>
  <dcterms:modified xsi:type="dcterms:W3CDTF">2011-04-27T22:13:00Z</dcterms:modified>
  <cp:revision>2</cp:revision>
  <dc:subject/>
  <dc:title> </dc:title>
</cp:coreProperties>
</file>