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4948141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8.04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4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бюджете территориального фонда обязатель-ного медицинского страхования Приморского края на 2011 год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вторно рассмотрев и обсудив внесенный Губернатором Приморского края проект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1 год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Согласиться с внесенным Губернатором Приморского края проектом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1 год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в первом чтении вышеназванный проект закона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выступить на заседании Законодательного Собрания с содокладом по данному вопросу Бехтеру Александру Михайловичу, депутату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4.Определить время, необходимое для рассмотрения Законодательным Собранием указанного законопроекта в первом чтении, </w:t>
      </w:r>
      <w:r>
        <w:rPr>
          <w:b/>
          <w:bCs/>
        </w:rPr>
        <w:t>–</w:t>
      </w:r>
      <w:r>
        <w:rPr/>
        <w:t xml:space="preserve"> 20 минут, в том числе время для доклада – 10 минут, для содоклада – 5 минут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25:00Z</dcterms:created>
  <dc:creator>pyatushina_o_t</dc:creator>
  <dc:description/>
  <cp:keywords/>
  <dc:language>en-US</dc:language>
  <cp:lastModifiedBy>kulagina_n_k</cp:lastModifiedBy>
  <cp:lastPrinted>2011-04-27T14:27:00Z</cp:lastPrinted>
  <dcterms:modified xsi:type="dcterms:W3CDTF">2011-04-27T03:27:00Z</dcterms:modified>
  <cp:revision>4</cp:revision>
  <dc:subject/>
  <dc:title> </dc:title>
</cp:coreProperties>
</file>