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5940"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дготовлен комитетом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5940"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го Собрани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5940"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но-налоговой политике и финансовым ресур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  <w:br/>
        <w:t xml:space="preserve">ОБЯЗАТЕЛЬНОГО МЕДИЦИНСКОГО СТРАХОВАНИЯ </w:t>
        <w:br/>
        <w:t>ПРИМОРСКОГО КРАЯ НА 2011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2 декабря 2010 года № 720-КЗ </w:t>
        <w:br/>
        <w:t>"О бюджете территориального фонда обязательного медицинского страхования Приморского края на 2011 год" (Ведомости Законодательного Собрания Приморского края, 2010, № 172, стр. 54) следующие изменения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в статье 6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а)часть 2 изложить в следующей редакции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"2.Средства нормированного страхового запаса в 2011 году используются на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проведение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ещения другим территориальным фондам затрат по оплате стоимости медицинской помощи, оказанной за пределами Приморского края лицам, застрахованным на территории Приморского края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"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б)часть 3 изложить в следующей редакции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3.Установить, что межбюджетные трансферты, поступающие из Федерального фонда в 2011 году на дополнительную диспансеризацию работающих граждан, на диспансеризацию пребывающих в стационарных учреждениях детей-сирот и детей, находящихся в трудной жизненной ситуации, на реализацию региональной программы модернизации здравоохранения Приморского края используются на указанные цели и учитываются в сводной бюджетной росписи бюджета фонда."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в)часть 7 признать утратившей силу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дополнить статьей 6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3"/>
        <w:suppressAutoHyphens w:val="true"/>
        <w:ind w:left="2340" w:hanging="1631"/>
        <w:jc w:val="left"/>
        <w:rPr/>
      </w:pPr>
      <w:r>
        <w:rPr>
          <w:b w:val="false"/>
          <w:sz w:val="28"/>
          <w:szCs w:val="28"/>
        </w:rPr>
        <w:t>"СТАТЬЯ 6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. НОРМАТИВ РАСХОДОВ НА ВЕДЕНИЕ ДЕЛА ПО ОБЯЗАТЕЛЬНОМУ МЕДИЦИНСКОМУ СТРАХОВАНИЮ ДЛЯ СТРАХОВЫХ МЕДИЦИНСКИХ ОРГАНИЗАЦИЙ</w:t>
      </w:r>
    </w:p>
    <w:p>
      <w:pPr>
        <w:pStyle w:val="3"/>
        <w:suppressAutoHyphens w:val="true"/>
        <w:ind w:left="2520" w:hanging="18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в размере двух процентов от суммы средств, поступивших в страховую медицинскую организацию по дифференцированным подушевым нормативам, для всех страховых медицинских организаций, участвующих в реализации территориальной программы обязательного медицинского страхования Приморского края.";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приложение 1 к Закону изложить в следующей редакции:</w:t>
      </w:r>
    </w:p>
    <w:p>
      <w:pPr>
        <w:pStyle w:val="3"/>
        <w:suppressAutoHyphens w:val="true"/>
        <w:ind w:left="6372" w:hanging="0"/>
        <w:jc w:val="both"/>
        <w:rPr/>
      </w:pPr>
      <w:r>
        <w:rPr>
          <w:b w:val="false"/>
          <w:sz w:val="28"/>
          <w:szCs w:val="28"/>
        </w:rPr>
        <w:t>"Приложение 1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/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ых администраторов доходов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Приморского края на 20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1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</w:tblGrid>
      <w:tr>
        <w:trPr>
          <w:trHeight w:val="76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right="-108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 Приморского края</w:t>
            </w:r>
          </w:p>
        </w:tc>
      </w:tr>
      <w:tr>
        <w:trPr>
          <w:trHeight w:val="1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антимонопольная служба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2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1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42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логи, взимаемые в виде стоимости патента в связи с применением упрощенной системы налогообложения (за налоговые периоды, истекшие до </w:t>
              <w:br/>
              <w:t>1 января 2011 года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ый налог на вмененный доход для отдельных видов деятельности (за налоговые периоды, истекшие до </w:t>
              <w:br/>
              <w:t>1 января 2011 года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ый сельскохозяйственный налог (за налоговые периоды, истекшие до </w:t>
              <w:br/>
              <w:t>1 января 2011 года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1 09 0805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</w:t>
            </w:r>
          </w:p>
        </w:tc>
      </w:tr>
      <w:tr>
        <w:trPr>
          <w:trHeight w:val="1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40 09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онный фонд Российской Федерации</w:t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 02 </w:t>
            </w:r>
            <w:r>
              <w:rPr>
                <w:b w:val="false"/>
                <w:sz w:val="28"/>
                <w:szCs w:val="28"/>
                <w:lang w:val="en-US"/>
              </w:rPr>
              <w:t>02110</w:t>
            </w:r>
            <w:r>
              <w:rPr>
                <w:b w:val="false"/>
                <w:sz w:val="28"/>
                <w:szCs w:val="28"/>
              </w:rPr>
              <w:t xml:space="preserve"> 09 0000 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 16 2005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-5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 02 02070 09 0000 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 и пени по страховым взносам на обязательное медицинское страхование неработающего населения</w:t>
            </w:r>
          </w:p>
        </w:tc>
      </w:tr>
      <w:tr>
        <w:trPr>
          <w:trHeight w:val="1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2072 09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1 11 05039 09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9049 09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2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3090 09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2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2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1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4090 09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ходы от продажи нематериальных </w:t>
              <w:br/>
              <w:t>активов, находящихся в собственности территориальных фондов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004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1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1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200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90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1090 09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6040 09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1 09000 09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поступления от нерезидентов в территориальные фонды обязательного медицинского страхования</w:t>
            </w:r>
          </w:p>
        </w:tc>
      </w:tr>
      <w:tr>
        <w:trPr>
          <w:trHeight w:val="5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201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2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70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</w:tr>
      <w:tr>
        <w:trPr>
          <w:trHeight w:val="1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2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5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6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нормированного страхового запаса Федерального фонда обязательного медицинского страхования бюджетам                             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9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 в целях предоставления трансфертов бюджетам субъектов Российской Федерации на реализацию программ модернизации здравоохранения субъектов Российской Федераци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9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29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73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                в бюджеты территориальных фондов обязательного медицинского страхования 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24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8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       С.М. Дарь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1352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0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43:00Z</dcterms:created>
  <dc:creator>kornitsova</dc:creator>
  <dc:description/>
  <cp:keywords/>
  <dc:language>en-US</dc:language>
  <cp:lastModifiedBy>nadeina_o_s</cp:lastModifiedBy>
  <cp:lastPrinted>2011-04-21T11:11:00Z</cp:lastPrinted>
  <dcterms:modified xsi:type="dcterms:W3CDTF">2011-04-21T00:36:00Z</dcterms:modified>
  <cp:revision>7</cp:revision>
  <dc:subject/>
  <dc:title>Проект внесен губернатором</dc:title>
</cp:coreProperties>
</file>