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ов Приморского края, подлежащих признанию утратившими силу, </w:t>
        <w:br/>
        <w:t xml:space="preserve">приостановлению, изменению или принятию в связи с принятие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оекта закона Приморского края «О внесении изменений в Закон Приморского края </w:t>
      </w:r>
      <w:r>
        <w:rPr>
          <w:rFonts w:cs="Times New Roman" w:ascii="Times New Roman" w:hAnsi="Times New Roman"/>
          <w:b w:val="false"/>
          <w:i w:val="false"/>
        </w:rPr>
        <w:t>«О бюджете территориального фонда обязательного медицинского страхования Приморского края на 2011 год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1 год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>государственного учреждения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«Территориальный фонд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6:00Z</dcterms:created>
  <dc:creator>kornitsova</dc:creator>
  <dc:description/>
  <cp:keywords/>
  <dc:language>en-US</dc:language>
  <cp:lastModifiedBy>Tcopova_OI</cp:lastModifiedBy>
  <cp:lastPrinted>2010-08-25T13:05:00Z</cp:lastPrinted>
  <dcterms:modified xsi:type="dcterms:W3CDTF">2011-03-18T02:27:00Z</dcterms:modified>
  <cp:revision>3</cp:revision>
  <dc:subject/>
  <dc:title>ПЕРЕЧЕНЬ</dc:title>
</cp:coreProperties>
</file>