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ЦИАЛЬНОЙ ПОДДЕРЖКЕ ГРАЖДАН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СФЕРЕ ИПОТЕЧНОГО ЖИЛИЩНОГО КРЕДИТ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января    2011 года в первом чт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й Закон регулирует отношения по оказанию социальной поддержки гражданам, проживающим на территории Приморского края, в сфере ипотечного жилищного кредит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. ОСНОВНЫЕ ПОНЯТИЯ, ИСПОЛЬЗУЕМЫЕ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В НАСТОЯЩЕМ ЗАКОН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настоящем Закон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вновь возведенный индивидуальный жилой дом – жилой дом для индивидуального проживания, физический износ которого, по данным  филиала федерального государственного унитарного предприятия  "Ростехинвентаризация – Федеральное БТИ" по Приморскому краю (далее – орган технической инвентаризации), равен ну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вновь возведенный многоквартирный жилой дом – многоквартирный жилой дом, физический износ которого, по данным органа технической инвентаризации, равен ну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ндарты обеспечения жилыми помещения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3 кв. метра – для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2 кв. метра – на семью из двух человек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 кв. метров – на каждого члена семьи при численности семьи трое и более человек.</w:t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 ЦЕЛЬ И ЗАДАЧИ СОЦИАЛЬНОЙ ПОДДЕРЖКИ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>ГРАЖДАН В СФЕРЕ ИПОТЕЧНОГО ЖИЛИЩНОГО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>КРЕДИТОВ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Целью социальной поддержки граждан в сфере ипотечного жилищного кредитования является улучшение жилищных условий граждан, проживающих на территории Приморского края, имеющих обеспеченность общей площадью жилого помещения менее установленных</w:t>
      </w:r>
      <w:r>
        <w:rPr>
          <w:i/>
          <w:szCs w:val="28"/>
        </w:rPr>
        <w:t xml:space="preserve"> </w:t>
      </w:r>
      <w:r>
        <w:rPr>
          <w:szCs w:val="28"/>
        </w:rPr>
        <w:t>в статье 1 настоящего Закона стандартов обеспечения жилыми помещениями, с помощью ипотечного жилищного кредит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Задачами социальной поддержки граждан в сфере ипотечного жилищного кредит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повышение доступности получения долгосрочных жилищных кредитов (займов) жителями Приморского кра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обеспечение эффективного развития жилищного строительства в Примор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 ФОРМА СОЦИАЛЬНОЙ ПОДДЕРЖКИ ГРАЖДАН 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 xml:space="preserve">          СФЕРЕ ИПОТЕЧНОГО ЖИЛИЩНОГО КРЕДИТОВ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циальная поддержка граждан в сфере ипотечного жилищного кредитования осуществляется в форме предоставления социальной выплаты на компенсацию части расходов по уплате процентов по ипотечным жилищным кредитам (займам) (далее – социальная выплат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ТАТЬЯ 4. ФИНАНСИРОВАНИЕ РАСХОДОВ НА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>ПРЕДОСТАВЛЕНИЕ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Финансирование расходов на предоставление социальных выплат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5. ЛИЦА, ИМЕЮЩИЕ ПРАВО НА ПОЛУ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 xml:space="preserve">         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 на получение социальной выплаты имеют граждане, проживающие на территории Приморского края, получившие ипотечные жилищные кредиты (займы) на цели приобретения жилых помещений на территории Приморского края в строящихся или вновь возведенных индивидуальных или многоквартирных жилых домах на сумму не более двух миллионов пятисот тысяч рублей (далее – заемщики), если их обеспеченность общей площадью жилого помещения менее стандартов обеспечения жилыми помещен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6. РАЗМЕР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оциальная выплата предоставляется в размере 50 процентов собственных расходов заемщика по уплате процентов за пользование ипотечным жилищным кредитом (займом) исходя из размера процентной ставки по кредиту (займу) не более 15 процентов годовых и стандартов обеспечения жилыми помещ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В случае, если размер процентной ставки по ипотечному жилищному кредиту (займу) превышает 15 процентов годовых, социальная выплата предоставляется исходя из 15 процентов год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В случае возмещения заемщику части его расходов по уплате процентов за пользование ипотечным жилищным кредитом (займом) за счет средств федерального, местного бюджетов или внебюджетных источников социальная выплата предоставляется в размере 50 процентов собственных невозмещенных расходов заемщика по уплате процентов за пользование ипотечным жилищным кредитом (займом) с учетом установленного настоящей статьей ограничения по размеру процентной ст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В случае приобретения заемщиком жилого помещения, площадь которого превышает стандарты обеспечения жилыми помещениями, размер социальной выплаты рассчитывается исходя из стандартов обеспечения жилыми помещ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В случае, если заемщик имеет жилые помещения, принадлежащие ему и (или) супруге (супругу), а также совместно проживающим с ним детям (далее - члены семьи) на праве собственности (кроме жилых помещений, приобретаемых на средства ипотечного жилищного кредита (займа), социальная выплата рассчитывается на разницу между соответствующим стандартом обеспечения жилыми помещениями и общей площадью жилых помещений, принадлежащих заемщику и членам его семьи на праве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7. ДОКУМЕНТЫ, ПРЕДОСТАВЛЯЕМЫЕ Д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 xml:space="preserve">          ПОЛУЧЕНИЯ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Для получения социальной выплаты заемщики представляют в уполномоченный орган исполнительной власти Приморского края, осуществляющий государственное управление в сфере социальной защиты населения на территории Приморского края (далее – уполномоченный орган исполнительной власти), следующие документ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Cs w:val="28"/>
        </w:rPr>
        <w:t>1)заявление на получение социальной выплат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справку о зарегистрированных по месту жительства заемщика лицах (выписка из домовой книги или поквартирной карточки), выданную должностными лицами, ответственными за регистра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3)оригинал и копию паспорта гражданина Российской Федерации (всех страниц) каждого заемщика, а также членов семьи в возрасте старше                 14 ле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4)оригинал и копию свидетельства о рождении ребенка (для детей до                14 лет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5)оригинал и копию свидетельства о заключении брака, свидетельства о расторжении брака (в отношении всех предыдущих брак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6)заверенные кредитором (заимодавцем)</w:t>
      </w:r>
      <w:r>
        <w:rPr>
          <w:i/>
          <w:szCs w:val="28"/>
        </w:rPr>
        <w:t xml:space="preserve"> </w:t>
      </w:r>
      <w:r>
        <w:rPr>
          <w:szCs w:val="28"/>
        </w:rPr>
        <w:t>копии кредитного договора (договора займа), информационного расчета ежемесячных платежей к кредитному договору (договору займа), платежного документа, подтверждающего выдачу кредита (займ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7)оригинал и копию правоустанавливающих документов на жилое помещение (квартиру, жилой дом с земельным участком), приобретаемое на средства ипотечного жилищного кредита: договора купли-продажи, договора участия в долевом строительстве жилого до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8)оригинал и копию технического паспорта на вновь возведенный индивидуальный жилой дом или на квартиру во вновь возведенном многоквартирном жилом доме, выданного органом технической инвентариз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9)документы, подтверждающи</w:t>
      </w:r>
      <w:r>
        <w:rPr>
          <w:strike/>
          <w:szCs w:val="28"/>
        </w:rPr>
        <w:t>е</w:t>
      </w:r>
      <w:r>
        <w:rPr>
          <w:szCs w:val="28"/>
        </w:rPr>
        <w:t xml:space="preserve"> наличие или отсутствие в собственности заемщика и членов его семьи иных жилых помещений (справки и выписки, выданные органами Федеральной службы государственной регистрации, кадастра и картографии</w:t>
      </w:r>
      <w:r>
        <w:rPr>
          <w:i/>
          <w:szCs w:val="28"/>
        </w:rPr>
        <w:t xml:space="preserve"> </w:t>
      </w:r>
      <w:r>
        <w:rPr>
          <w:szCs w:val="28"/>
        </w:rPr>
        <w:t>на каждого члена семьи). В случае смены фамилии, имени, отчества документы предоставляются по всем предыдущим фамилиям, именам, отчества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0)при наличии в собственности иных жилых помещений дополнительно предоставляются (по каждому отдельному объекту) оригинал и копия свидетельства о государственной регистрации права собственности на жилое помещение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)в случае возмещения заемщику части его расходов по уплате процентов за пользование ипотечным жилищным кредитом (займом) за счет средств федерального, местного бюджетов или внебюджетных источников документы, подтверждающие размер возмещения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2)платежные документы, подтверждающие факт уплаты процентов по ипотечному жилищному кредиту (предоставляются по факту оплаты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Заемщики, являющиеся получателями одного ипотечного жилищного кредита, вправе предоставить совместное заявление на получение социальной выплаты с приложением документов, предусмотренных пунктами 2-12 части 1 настоящей статьи, по каждому заемщ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Заемщики несут ответственность за полноту и достоверность предост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Основанием для отказа в приеме документов, предусмотренных частью 1 настоящей статьи, является их предоставление в не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 ПОРЯДОК ПРЕДОСТАВЛЕНИЯ СОЦИАЛЬН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 xml:space="preserve">         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оциальная выплата предоставляется в течение первых пяти лет действия кредитного договора начиная с даты выдачи ипотечного жилищного кредита (зай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Решение о предоставлении (отказе в предоставлении) социальной выплаты принимается уполномочен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Основанием для отказа в предоставлении социальной выплаты является несоблюдение заемщиками условий, предусмотренных </w:t>
        <w:br/>
        <w:t>статьей 5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Решение уполномоченного органа исполнительной власти может быть обжаловано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Порядок предоставления социальной выплаты устанавливается Администрацией Приморского кра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9. ПЕРЕХОД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Предоставление средств краевого бюджета гражданам, заключившим соглашения о субсидировании части расходов по уплате процентов по ипотечному жилищному кредиту (займу) в соответствии с ранее действовавшим законодательством и не реализовавшим свое право на получение субсидий на возмещение части расходов по уплате процентов по ипотечному жилищному кредиту (займу) в полном объеме до вступления в силу настоящего Закона, осуществляется</w:t>
      </w:r>
      <w:r>
        <w:rPr>
          <w:i/>
          <w:szCs w:val="28"/>
        </w:rPr>
        <w:t xml:space="preserve"> </w:t>
      </w:r>
      <w:r>
        <w:rPr>
          <w:szCs w:val="28"/>
        </w:rPr>
        <w:t>уполномоченным органом исполнительной власти в форме социальных выплат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>СТАТЬЯ 10. ПОРЯДОК ВСТУПЛЕНИЯ В СИЛУ НАСТОЯЩЕГО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                       ЗАКОНА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              С.М.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22:00Z</dcterms:created>
  <dc:creator>shmeleva_v_a</dc:creator>
  <dc:description/>
  <cp:keywords/>
  <dc:language>en-US</dc:language>
  <cp:lastModifiedBy>shmeleva_v_a</cp:lastModifiedBy>
  <cp:lastPrinted>2011-04-14T10:10:00Z</cp:lastPrinted>
  <dcterms:modified xsi:type="dcterms:W3CDTF">2011-04-15T01:22:00Z</dcterms:modified>
  <cp:revision>2</cp:revision>
  <dc:subject/>
  <dc:title> </dc:title>
</cp:coreProperties>
</file>