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марта </w:t>
        <w:br/>
        <w:t>2011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4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Лицом, осуществляющим подготовку проектной документации, может являться застройщик либо привлекаемое застройщиком или заказчиком на основании договора физическое или юридическое лицо. Лицо, осуществляющее подготовку проектной документации, организует и координирует работы по подготовке проектной документации, несет ответственность за качество проектной документации и ее соответствие требованиям технических регламентов. Лицо, осуществляющее подготовку проектной документации, вправе выполнять определенные виды работ по подготовке проектной документации самостоятельно при условии соответствия такого лица требованиям, предусмотренным частью 4 настоящей статьи, и (или) с привлечением других соответствующих указанным требованиям лиц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частям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В случае, если работы по организации подготовки проектной документации объекта капитального строительства включены в указанный в части 4 статьи 5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Градостроительного кодекса Российской Федерации перечень, лицо, осуществляющее подготовку проектной документации такого объекта капитального строительства, должно иметь выданное саморегулируемой организацией свидетельство о допуске к работам по организации подготовки проект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².Договором о подготовке проектной документации, заключенным застройщиком или заказчиком с физическим или юридическим лицом, может быть предусмотрено задание на выполнение инженерных изысканий.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, качество и полноту выполненных инженерных изысканий. Этим договором также может быть предусмотрено обеспечение получения указанным физическим или юридическим лицом технических условий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5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4)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";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>
          <w:szCs w:val="28"/>
        </w:rPr>
      </w:pPr>
      <w:r>
        <w:rPr>
          <w:szCs w:val="28"/>
        </w:rPr>
        <w:t>б)в части 6 после слов "Федеральным органом исполнительной власти" дополнить словами ",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4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.Лицом, осуществляющим строительство, реконструкцию, капитальный ремонт объекта капитального строительства (далее - лицо, осуществляющее строительство), может являться застройщик либо привлекаемое застройщиком или заказчиком на основании договора физическое или юридическое лицо. Лицо, осуществляющее строительство, организует и координирует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 Лицо, осуществляющее строительство, вправе выполнять определенные виды работ по строительству, реконструкции, капитальному ремонту объекта капитального строительства самостоятельно при условии соответствия такого лица требованиям, предусмотренным частью 2 настоящей статьи, и (или) с привлечением других соответствующих этим требованиям лиц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В случае, если работы по организации строительства, реконструкции, капитального ремонта объекта капитального строительства (далее - работы по организации строительства) включены в указанный в части 4 статьи 5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Градостроительного кодекса Российской Федерации перечень, лицо, осуществляющее строительство такого объекта капитального строительства, должно иметь выданное саморегулируемой организацией свидетельство о допуске к работам по организации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В случае выдачи разрешения на отдельные этапы строительства, реконструкции застройщиком или заказчиком могут привлекаться на основании договора юридические лица в качестве лиц, осуществляющих отдельные этапы строительства, реконструкции объекта капитального строительств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в части 2 статьи 46 после слов "застройщиком или заказчиком" дополнить словами "либо привлекаемым ими на основании договора физическим или юридическим лиц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 статье 4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части 2 слова "орган исполнительной власти Приморского края или орган местного самоуправления" заменить словами "орган исполнительной власти Приморского края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часть 3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10)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лова "Орган, выдавший" заменить словами "Орган или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лово "обязан" заменить словом "обязаны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в части 7 слова "орган исполнительной власти Приморского края или орган местного самоуправления" заменить словами "орган исполнительной власти Приморского края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)в части 9 слова "орган исполнительной власти Приморского края или орган местного самоуправления" заменить словами "орган исполнительной власти Приморского края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часть 2 статьи 5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2.Часть 4 статьи 8, часть 5 статьи 29 и пункт 10 части 3 статьи 48 настоящего Закона вступают в силу с 1 января 2012 год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6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Губернатор края </w:t>
        <w:tab/>
        <w:t>С.М. Дарь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045</wp:posOffset>
              </wp:positionH>
              <wp:positionV relativeFrom="paragraph">
                <wp:align>center</wp:align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center;mso-position-vertical-relative:text;margin-left:54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омитета по э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02:00Z</dcterms:created>
  <dc:creator>popova_m_a</dc:creator>
  <dc:description/>
  <cp:keywords/>
  <dc:language>en-US</dc:language>
  <cp:lastModifiedBy>shmeleva_v_a</cp:lastModifiedBy>
  <cp:lastPrinted>2011-04-06T10:47:00Z</cp:lastPrinted>
  <dcterms:modified xsi:type="dcterms:W3CDTF">2011-04-05T23:47:00Z</dcterms:modified>
  <cp:revision>4</cp:revision>
  <dc:subject/>
  <dc:title> </dc:title>
</cp:coreProperties>
</file>