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СТАТЬЮ 1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А 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марта </w:t>
        <w:br/>
        <w:t>2011 года в первом чт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статью 16 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 xml:space="preserve">в части 2 после слов "консультационные центры" дополнить словами </w:t>
        <w:br/>
        <w:t>", микрофинансовые организации"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0:00Z</dcterms:created>
  <dc:creator>Медведев </dc:creator>
  <dc:description/>
  <cp:keywords/>
  <dc:language>en-US</dc:language>
  <cp:lastModifiedBy>shmeleva_v_a</cp:lastModifiedBy>
  <cp:lastPrinted>2011-02-24T11:06:00Z</cp:lastPrinted>
  <dcterms:modified xsi:type="dcterms:W3CDTF">2011-03-31T03:10:00Z</dcterms:modified>
  <cp:revision>2</cp:revision>
  <dc:subject/>
  <dc:title> </dc:title>
</cp:coreProperties>
</file>