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3 ЗАКОНА ПРИМОРСКОГО КРАЯ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30 марта 2011 года в первом чтени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</w:t>
      </w:r>
      <w:r>
        <w:rPr>
          <w:iCs/>
          <w:szCs w:val="28"/>
        </w:rPr>
        <w:t>от 9 апреля 2007 года № 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  <w:r>
        <w:rPr>
          <w:szCs w:val="28"/>
        </w:rPr>
        <w:t xml:space="preserve"> (Ведомости Законодательного Собрания Приморского края, 2007, № 12, стр. 23, № 42, стр. 4; 2008, № 71, стр. 4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пункт 2 части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часть 2 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ть контроль за исполнением органом местного самоуправления государственных полномочий, а также за использованием предоставленных на эти цели финансовых средств и материальных ресурсов в соответствии с действующим законодательством;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right="-6" w:hanging="0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>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(1 чт короткий)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0:51:00Z</dcterms:created>
  <dc:creator>parhomenko_a_v</dc:creator>
  <dc:description/>
  <cp:keywords/>
  <dc:language>en-US</dc:language>
  <cp:lastModifiedBy>parhomenko_a_v</cp:lastModifiedBy>
  <cp:lastPrinted>2011-03-11T08:31:00Z</cp:lastPrinted>
  <dcterms:modified xsi:type="dcterms:W3CDTF">2011-04-05T00:26:00Z</dcterms:modified>
  <cp:revision>50</cp:revision>
  <dc:subject/>
  <dc:title> </dc:title>
</cp:coreProperties>
</file>